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Особенности осуществления судебными приставами удержаний из заработной платы и иных доходов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рамках исполнительного производства при наличии определенных условий судебным приставом может быть обращено взыскание на заработную плату должника, иные его доходы.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 статьи 98 Федерального закона от 02.10.2007 № 229-ФЗ «Об исполнительном производстве» (далее – Закон № 229-ФЗ) судебный пристав вправе обратить взыскание на заработную плату и иные доходы должника-гражданина в следующих случаях: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и исполнении исполнительных документов, содержащих требования о взыскании периодических платежей;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и взыскании суммы, не превышающей десяти тысяч рублей;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и отсутствии или недостаточности у должника денежных средств и иного имущества для исполнения требований исполнительного документа в полном объеме по остальным категориям исполнительных производств.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ловия и размеры удержаний из заработной платы и иных доходов должника-гражданина регламентированы главой XI Закона № 229-ФЗ.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но статье 99 Закона № 229-ФЗ размер удержаний на заработную плату и иные доходы должника исчисляется из суммы, оставшейся после удержания налогов. При исполнении исполнительного документа (документов) с должника-гражданина может быть удержано не более 50% заработной платы и иных доходов, а в случаях взыскания алиментов на несовершеннолетних детей, возмещения вреда, причиненного здоровью, возмещения вреда в связи со смертью кормильца и возмещения ущерба, причиненного преступлением – не более 70 %.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ким образом, конкретный размер удержаний устанавливается судебным приставом-исполнителем. При этом должник вправе обратиться к судебному приставу с ходатайством об уменьшении размеров удержания в связи с тяжелым материальным положением или по иным причинам.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такого ходатайства судебный пристав вправе принять решение об уменьшении размера удержаний с доходов должника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8Exact">
    <w:name w:val="Основной текст (8) Exact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_"/>
    <w:qFormat/>
    <w:rPr>
      <w:spacing w:val="2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32"/>
      <w:sz w:val="32"/>
      <w:szCs w:val="32"/>
      <w:u w:val="none"/>
      <w:vertAlign w:val="baseline"/>
    </w:rPr>
  </w:style>
  <w:style w:type="character" w:styleId="Style16">
    <w:name w:val="Сноска_"/>
    <w:qFormat/>
    <w:rPr>
      <w:spacing w:val="-2"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26"/>
      <w:szCs w:val="26"/>
      <w:shd w:fill="FFFFFF" w:val="clear"/>
    </w:rPr>
  </w:style>
  <w:style w:type="character" w:styleId="60pt">
    <w:name w:val="Основной текст (6) + Не полужирный;Интервал 0 pt"/>
    <w:qFormat/>
    <w:rPr>
      <w:b/>
      <w:bCs/>
      <w:color w:val="000000"/>
      <w:spacing w:val="-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tadataentry">
    <w:name w:val="metadata-entr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/>
      <w:ind w:left="170" w:hanging="0"/>
    </w:pPr>
    <w:rPr>
      <w:rFonts w:ascii="Arial" w:hAnsi="Arial" w:cs="Arial"/>
      <w:i/>
      <w:iCs/>
      <w:color w:val="800080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Cs w:val="24"/>
    </w:rPr>
  </w:style>
  <w:style w:type="paragraph" w:styleId="Style2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hd w:fill="F0F0F0" w:val="clear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Cs w:val="24"/>
      <w:lang w:bidi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540" w:after="120"/>
      <w:ind w:hanging="0"/>
    </w:pPr>
    <w:rPr>
      <w:spacing w:val="2"/>
      <w:sz w:val="23"/>
      <w:szCs w:val="23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atLeast" w:line="0" w:before="0" w:after="480"/>
      <w:ind w:hanging="0"/>
      <w:jc w:val="left"/>
    </w:pPr>
    <w:rPr>
      <w:spacing w:val="-2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ind w:hanging="0"/>
    </w:pPr>
    <w:rPr>
      <w:b/>
      <w:bCs/>
      <w:spacing w:val="1"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rFonts w:ascii="Bookman Old Style" w:hAnsi="Bookman Old Style" w:eastAsia="Bookman Old Style" w:cs="Bookman Old Style"/>
      <w:i/>
      <w:iCs/>
      <w:spacing w:val="3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13:00Z</dcterms:created>
  <dc:creator>USER</dc:creator>
  <dc:description/>
  <cp:keywords/>
  <dc:language>en-US</dc:language>
  <cp:lastModifiedBy>Лариса</cp:lastModifiedBy>
  <cp:lastPrinted>2020-12-07T15:15:00Z</cp:lastPrinted>
  <dcterms:modified xsi:type="dcterms:W3CDTF">2021-03-23T05:27:00Z</dcterms:modified>
  <cp:revision>4</cp:revision>
  <dc:subject/>
  <dc:title>Заместителю прокурора КЧР</dc:title>
</cp:coreProperties>
</file>