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АРАЧАЕВО–ЧЕРКЕССКАЯ  РЕСПУБЛ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ЕЛЕНЧУКСКИЙ  МУНИЦИПАЛЬНЫЙ 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КЫЗЫЛ–ОКТЯБР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6.01.2024                           аул Кызыл–Октябрь                          №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по охране и использованию земель на территории Кызыл-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6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Уставом Кызыл-Октябрьского сельского поселения, администрация Кызыл-Октябрьского сельского поселения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 xml:space="preserve">по охране и использованию земель на территории Кызыл-Октябрьского сельского поселения на 2024 – 2026 гг, согласно приложению к настоящему постановлению. 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 и размещению в сети Интернет на официальном сай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ызыл-Октябрьского сельского поселения                               Э.М.Эркен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bCs/>
          <w:color w:val="000000"/>
          <w:sz w:val="22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b/>
          <w:b/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к постановлению администрации Кызыл-Октябрьского сельского поселения от 26.01.2024 № 2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по охране земель на территории Кызыл-Октябрьского сельского поселения на 2024 – 2026 гг.</w:t>
      </w:r>
      <w:r>
        <w:rPr>
          <w:color w:val="000000"/>
          <w:sz w:val="28"/>
          <w:szCs w:val="28"/>
        </w:rPr>
        <w:t> </w:t>
      </w:r>
    </w:p>
    <w:tbl>
      <w:tblPr>
        <w:tblW w:w="9629" w:type="dxa"/>
        <w:jc w:val="left"/>
        <w:tblInd w:w="4" w:type="dxa"/>
        <w:tblLayout w:type="fixed"/>
        <w:tblCellMar>
          <w:top w:w="0" w:type="dxa"/>
          <w:left w:w="52" w:type="dxa"/>
          <w:bottom w:w="0" w:type="dxa"/>
          <w:right w:w="108" w:type="dxa"/>
        </w:tblCellMar>
      </w:tblPr>
      <w:tblGrid>
        <w:gridCol w:w="3250"/>
        <w:gridCol w:w="6379"/>
      </w:tblGrid>
      <w:tr>
        <w:trPr/>
        <w:tc>
          <w:tcPr>
            <w:tcW w:w="3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о охране и использованию земель на территории Кызыл-Октябрьского сельского поселения на 2024 – 2026 гг. (далее – Программа)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кодекс, Федеральный закон «Об общих принципах организации местного самоуправления в РФ»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6 октября 2003 года № 131-ФЗ</w:t>
              </w:r>
            </w:hyperlink>
          </w:p>
        </w:tc>
      </w:tr>
      <w:tr>
        <w:trPr/>
        <w:tc>
          <w:tcPr>
            <w:tcW w:w="3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ызыл-Октябрьского сельского поселения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ызыл-Октябрьского сельского поселения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охраны земель на территории Кызыл-Октябрьского сельского поселения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ционального использования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храны и восстановление плодородия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инятых муниципальных нормативных правовых актов, направленных на охрану и использование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по вопросам охраны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 использование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щадь убранной территории к общей площади населенного пун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– 2026 гг.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сточники финансирования Программы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 тыс.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024 – 3 тыс.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025 – 3 тыс.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026 – 3 тыс.руб.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ё социально-экономической эффективности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населенного пун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 использование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осстановление нарушенных земель и повышение экологической безопасности населения и качества его жизни.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. Содержание проблемы, обоснование необходимости ее реш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 обеспечения условий устойчивого развития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color w:val="000000"/>
          <w:sz w:val="28"/>
          <w:szCs w:val="28"/>
        </w:rPr>
        <w:t xml:space="preserve"> Кызыл-Октябрьского</w:t>
      </w:r>
      <w:r>
        <w:rPr>
          <w:sz w:val="28"/>
          <w:szCs w:val="28"/>
        </w:rPr>
        <w:t xml:space="preserve"> сельского поселения по охране и использованию земель</w:t>
      </w:r>
      <w:r>
        <w:rPr>
          <w:color w:val="000000"/>
          <w:sz w:val="28"/>
          <w:szCs w:val="28"/>
        </w:rPr>
        <w:t xml:space="preserve"> 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блемы устойчивого социально-экономического развития Кызыл-Октябрь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 II. Цели и задачи, целевые индикаторы и показатели программы, сроки и этапы её реал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рационального использования земе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охраны и восстановление плодородия зем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восстановление зеленых наса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целевых индикаторов и показателей Программы: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52" w:type="dxa"/>
          <w:bottom w:w="0" w:type="dxa"/>
          <w:right w:w="108" w:type="dxa"/>
        </w:tblCellMar>
      </w:tblPr>
      <w:tblGrid>
        <w:gridCol w:w="561"/>
        <w:gridCol w:w="4968"/>
        <w:gridCol w:w="1236"/>
        <w:gridCol w:w="1032"/>
        <w:gridCol w:w="992"/>
        <w:gridCol w:w="993"/>
      </w:tblGrid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1342" w:hRule="atLeast"/>
        </w:trPr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вопросам охраны земель</w:t>
            </w:r>
          </w:p>
        </w:tc>
        <w:tc>
          <w:tcPr>
            <w:tcW w:w="1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земель</w:t>
            </w:r>
          </w:p>
        </w:tc>
        <w:tc>
          <w:tcPr>
            <w:tcW w:w="1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1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на официальном сайте администрации и на информационных стендах 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Программа реализуется в один этап 2024 – 2028 гг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III. Перечень мероприяти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включает мероприятия (приложение №1 к Программе) по приоритетным направлениям в сфере по охране земель в Курджиновском сельском посел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. Ресурсное обеспечение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в 2024 – 2026 годах за счет средств бюджета Кызыл-Октябрьского сельского поселения составляет </w:t>
      </w:r>
      <w:r>
        <w:rPr>
          <w:color w:val="FF0000"/>
          <w:sz w:val="28"/>
          <w:szCs w:val="28"/>
        </w:rPr>
        <w:t>9 тыс.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нозируемые объемы финансирования мероприятий Программы уточняются ежегодно при формировании бюджета Кызыл-Октябрьского сельского поселения на очередной финансов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Программы представлено в приложении № 1 к настояще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V. Оценка эффективности реализации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качество муниципальных правовых актов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высить благоустройство населенных пун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щитить и улучшить условия окружающей среды для обеспечения здоровья и благоприятных условий жизнедеятельности населения;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 использовать земли.</w:t>
      </w:r>
    </w:p>
    <w:p>
      <w:pPr>
        <w:pStyle w:val="Normal"/>
        <w:ind w:left="11057" w:hanging="0"/>
        <w:jc w:val="both"/>
        <w:rPr>
          <w:sz w:val="20"/>
        </w:rPr>
      </w:pPr>
      <w:r>
        <w:rPr>
          <w:bCs/>
          <w:color w:val="000000"/>
          <w:sz w:val="22"/>
          <w:szCs w:val="28"/>
        </w:rPr>
        <w:t>Приложение № 2</w:t>
      </w:r>
    </w:p>
    <w:p>
      <w:pPr>
        <w:pStyle w:val="Normal"/>
        <w:ind w:left="11057" w:hanging="0"/>
        <w:jc w:val="both"/>
        <w:rPr>
          <w:color w:val="000000"/>
          <w:sz w:val="20"/>
          <w:szCs w:val="16"/>
        </w:rPr>
      </w:pPr>
      <w:r>
        <w:rPr>
          <w:bCs/>
          <w:color w:val="000000"/>
          <w:sz w:val="22"/>
          <w:szCs w:val="28"/>
        </w:rPr>
        <w:t>к постановлению администрации Кызыл-Октябрьского сельского поселения от 26.01.2024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муниципальной программе и ресурсное обеспечение реализации муниципальной программы по охран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использованию земель на территории Кызыл-Октябрьского сельского поселения на </w:t>
      </w:r>
      <w:r>
        <w:rPr>
          <w:sz w:val="28"/>
          <w:szCs w:val="28"/>
        </w:rPr>
        <w:t>2024 – 2028 г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43"/>
        <w:gridCol w:w="4093"/>
        <w:gridCol w:w="1824"/>
        <w:gridCol w:w="1262"/>
        <w:gridCol w:w="1875"/>
        <w:gridCol w:w="1843"/>
        <w:gridCol w:w="1843"/>
        <w:gridCol w:w="198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бъем финансирования (тыс.руб.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2026 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Кызыл-Октябрьского</w:t>
            </w:r>
            <w:r>
              <w:rPr/>
              <w:t xml:space="preserve">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юджет </w:t>
            </w:r>
            <w:r>
              <w:rPr>
                <w:lang w:eastAsia="en-US"/>
              </w:rPr>
              <w:t>Кызыл-Октябрь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садка кустарников и деревьев на участках, подверженных водной и </w:t>
            </w:r>
            <w:r>
              <w:rPr>
                <w:iCs/>
              </w:rPr>
              <w:t>ветровой эрозии, в черте населенных пун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Кызыл-Октябрьского</w:t>
            </w:r>
            <w:r>
              <w:rPr/>
              <w:t xml:space="preserve">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</w:rPr>
              <w:t>Не требует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</w:rPr>
              <w:t>Не требует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Не требует финансирова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юджет </w:t>
            </w:r>
            <w:r>
              <w:rPr>
                <w:lang w:eastAsia="en-US"/>
              </w:rPr>
              <w:t>Кызыл-Октябрь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</w:t>
            </w:r>
            <w:r>
              <w:rPr>
                <w:sz w:val="22"/>
              </w:rPr>
              <w:t xml:space="preserve"> информационных материалов по благоустройству терр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Кызыл-Октябрьского</w:t>
            </w:r>
            <w:r>
              <w:rPr/>
              <w:t xml:space="preserve">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</w:rPr>
              <w:t>Не требует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0" w:name="__DdeLink__466_1564299318"/>
            <w:bookmarkEnd w:id="0"/>
            <w:r>
              <w:rPr>
                <w:iCs/>
              </w:rPr>
              <w:t>Не требует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</w:rPr>
              <w:t>Не требует финансирова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юджет </w:t>
            </w:r>
            <w:r>
              <w:rPr>
                <w:lang w:eastAsia="en-US"/>
              </w:rPr>
              <w:t>Кызыл-Октябрь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Выявление нерационально используемых земель на территории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Кызыл-Октябрьск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</w:rPr>
              <w:t>Не требует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</w:rPr>
              <w:t>Не требует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</w:rPr>
              <w:t>Не требует финансирова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юджет </w:t>
            </w:r>
            <w:r>
              <w:rPr>
                <w:lang w:eastAsia="en-US"/>
              </w:rPr>
              <w:t>Кызыл-Октябрь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15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1:00Z</dcterms:created>
  <dc:creator>1</dc:creator>
  <dc:description/>
  <cp:keywords/>
  <dc:language>en-US</dc:language>
  <cp:lastModifiedBy>Лариса</cp:lastModifiedBy>
  <cp:lastPrinted>2023-12-21T16:11:00Z</cp:lastPrinted>
  <dcterms:modified xsi:type="dcterms:W3CDTF">2024-01-26T06:54:00Z</dcterms:modified>
  <cp:revision>13</cp:revision>
  <dc:subject/>
  <dc:title>13 марта 2008 года N 12-РЗ</dc:title>
</cp:coreProperties>
</file>