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b/>
          <w:sz w:val="28"/>
        </w:rPr>
        <w:t>КЫЗЫЛ – ОКТЯБРЬ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ЧУК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по </w:t>
      </w:r>
      <w:r>
        <w:rPr>
          <w:b/>
          <w:sz w:val="28"/>
          <w:szCs w:val="28"/>
        </w:rPr>
        <w:t xml:space="preserve"> рассмотрению предложений и проведению публичных слушаний по  проекту генерального плана и правил землепользования и застройки Кызыл –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убличных слушаний по </w:t>
      </w:r>
      <w:r>
        <w:rPr>
          <w:b/>
          <w:sz w:val="28"/>
          <w:szCs w:val="28"/>
        </w:rPr>
        <w:t>проекту генерального плана и правил землепользования и застройки Кызыл –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68" w:leader="none"/>
        </w:tabs>
        <w:jc w:val="center"/>
        <w:rPr>
          <w:sz w:val="28"/>
        </w:rPr>
      </w:pPr>
      <w:r>
        <w:rPr>
          <w:sz w:val="28"/>
        </w:rPr>
        <w:t xml:space="preserve">15.03. 2013                             аул Кызыл – Октябрь </w:t>
        <w:tab/>
        <w:t xml:space="preserve">                14 час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 xml:space="preserve">Присутствовало: 97 человек в т.ч. депутатов Совета </w:t>
      </w:r>
      <w:r>
        <w:rPr>
          <w:szCs w:val="28"/>
        </w:rPr>
        <w:t>Кызыл – Октябрьского</w:t>
      </w:r>
      <w:r>
        <w:rPr/>
        <w:t xml:space="preserve"> сельского поселения – 10, Глава </w:t>
      </w:r>
      <w:r>
        <w:rPr>
          <w:szCs w:val="28"/>
        </w:rPr>
        <w:t xml:space="preserve">Кызыл – Октябрьского </w:t>
      </w:r>
      <w:r>
        <w:rPr/>
        <w:t xml:space="preserve">сельского поселения – Эркенов Э.М., приглашенные, руководители предприятий, жители аула Кызыл – Октябрь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Heading"/>
        <w:rPr/>
      </w:pPr>
      <w:r>
        <w:rPr/>
        <w:tab/>
      </w:r>
    </w:p>
    <w:p>
      <w:pPr>
        <w:pStyle w:val="Heading"/>
        <w:jc w:val="both"/>
        <w:rPr>
          <w:b/>
          <w:b/>
        </w:rPr>
      </w:pPr>
      <w:r>
        <w:rPr/>
        <w:tab/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>Кызыл – Октябрьского</w:t>
      </w:r>
      <w:r>
        <w:rPr/>
        <w:t xml:space="preserve"> сельского поселения, решением Совета Кардоникского сельского поселения №4 от 08.02.2013 г. «О  назначении публичных слушаний по проекту генерального плана и правил землепользования и застройки Кызыл – Октябрьского сельского поселения Зеленчукского муниципального района Карачаево-Черкесской республики»,</w:t>
      </w:r>
      <w:r>
        <w:rPr>
          <w:color w:val="FF0000"/>
          <w:sz w:val="24"/>
          <w:szCs w:val="24"/>
        </w:rPr>
        <w:t xml:space="preserve"> </w:t>
      </w:r>
      <w:r>
        <w:rPr/>
        <w:t>постановлением администрации Кызыл – Октябрьского сельского поселения от 29.06.2012 г. № 56 «О подготовке проекта генерального плана и правил землепользования и застройки, и внесения изменений в них Кызыл – Октябрьского сельского поселения Зеленчукского муниципального района Карачаево-Черкесской республики»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проекта генерального плана и правил землепользования и застройки Кызыл –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РЕГЛАМЕНТ ОБСУЖДЕНИЯ: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ступление председателя комиссии по подготовке слушания проекта генерального плана и правил землепользования и застройки Кызыл – Октябрьского сельского поселения – 15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ступающим – до 5 м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ркенова Э.М. – он сообщил, что предложений по  проекту генерального плана и правил землепользования и застройки Кызыл – Октябрьского сельского поселения в комиссию не поступало. Сообщил, что предложения, которые возникнут сейчас, будут внесены в протокол и рас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еменову Л.К. – заместителя главы администрации Кызыл – Октябрьского сельского поселения, которая рассказала цели задачи генерального плана и правил землепользования и застройки, рассказала о схеме существующего состояния архитектурно планировочной деятельности поселения. Зачитала и показала на схемах проектные решения по зонированию территории поселения, схемы развития коммунальных и инженерных систем, защиты от чрезвычайных ситуаций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Бостанова А.И. – заместителя председателя 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Кызыл – Октябрьского</w:t>
      </w:r>
      <w:r>
        <w:rPr/>
        <w:t xml:space="preserve"> </w:t>
      </w:r>
      <w:r>
        <w:rPr>
          <w:sz w:val="28"/>
          <w:szCs w:val="28"/>
        </w:rPr>
        <w:t>сельского поселения сказал, что на всех схемах необходимо уточнить название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публичных слушаний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  <w:sz w:val="28"/>
          <w:szCs w:val="28"/>
        </w:rPr>
        <w:t>не выразил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ние по проекту изменений в проект генерального плана и правил землепользования и застройки Кызыл – Октябрьского сельского поселения завершилось принятием заклю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ручить комиссии подготовить и предоставить заключение в Совет Кызыл – Октябрьского</w:t>
      </w:r>
      <w:r>
        <w:rPr/>
        <w:t xml:space="preserve"> </w:t>
      </w:r>
      <w:r>
        <w:rPr>
          <w:sz w:val="28"/>
          <w:szCs w:val="28"/>
        </w:rPr>
        <w:t>сельского поселения по результатам публичных слушаний проекта генерального плана и правил землепользования и застройки Кызыл – Октябрьского сельского поселения с учетом предложений поступивших от депутатов и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ий протокол на стендах в здании администрации, МКОУ СОШ аула Кызыл – Октябрь, Кызыл – Октябрьской участковой больницы, Кызыл – Октябрьском отделении почтовой связи и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Бостанов 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Семенова  А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</w:t>
      </w:r>
      <w:r>
        <w:rPr>
          <w:b/>
          <w:sz w:val="28"/>
          <w:szCs w:val="28"/>
        </w:rPr>
        <w:t xml:space="preserve"> рассмотрению предложений и проведению публичных слушаний по  проекту генерального плана и правил землепользования и застройки Кызыл – Октябр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13г.                                                                            аул Кызыл – 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Комиссия по </w:t>
      </w:r>
      <w:r>
        <w:rPr>
          <w:b/>
          <w:sz w:val="28"/>
          <w:szCs w:val="28"/>
        </w:rPr>
        <w:t xml:space="preserve"> рассмотрению предложений и проведению публичных слушаний по  проекту генерального плана и правил землепользования и застройки Кызыл – Октябрь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екомендовать Совету Кызыл – Октябрьского сельского поселения утвердить  генеральный план и правила землепользования и застройки Кызыл – Октябрьского сельского поселения согласно предоставленного проекта с учетом следующих пред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Бостанов 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Семенова 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06:00Z</dcterms:created>
  <dc:creator>UserXP</dc:creator>
  <dc:description/>
  <cp:keywords/>
  <dc:language>en-US</dc:language>
  <cp:lastModifiedBy>Лариса</cp:lastModifiedBy>
  <cp:lastPrinted>2013-04-09T09:23:00Z</cp:lastPrinted>
  <dcterms:modified xsi:type="dcterms:W3CDTF">2015-04-27T13:02:00Z</dcterms:modified>
  <cp:revision>24</cp:revision>
  <dc:subject/>
  <dc:title>РОССИЙСКАЯ ФЕДЕРАЦИЯ</dc:title>
</cp:coreProperties>
</file>