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КЫЗЫЛ-ОКТЯБРЬСКОГО СЕЛЬСКОГО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ПОСЕЛЕНИЯ ШЕСТ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3                         аул Кызыл-Октябрь                         № 10-31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а социально – экономического </w:t>
      </w: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ызыл-Октябрьского  сельского поселения на 2023 год и на 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, Совет Кызыл-Октябрьского сельского посел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рогноз социально-экономического развития Кызыл-Октябрьского  сельского поселения на 2024 год и на  плановый период 2024-2025 годов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обнародовать путем вывешивания на </w:t>
      </w:r>
      <w:r>
        <w:rPr>
          <w:sz w:val="28"/>
          <w:szCs w:val="28"/>
        </w:rPr>
        <w:t>информационных стендах</w:t>
      </w: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дании администрации Кызыл-Октябрьского сельского поселения, в помещениях МБОУ «СОШ аула Кызыл-Октябрь» и отделения почтовой связи аула Кызыл-Октябрь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Глава Кызыл-Октябрьского сельского поселения                          Э.М.Эркенов</w:t>
      </w:r>
    </w:p>
    <w:p>
      <w:pPr>
        <w:pStyle w:val="Normal"/>
        <w:widowControl/>
        <w:autoSpaceDE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</w:rPr>
      </w:pPr>
      <w:r>
        <w:rPr>
          <w:b/>
          <w:sz w:val="22"/>
        </w:rPr>
        <w:t>Утвержден Решением Совета Кызыл-Октябрьского сельского поселения от 28.12.2023 № 10-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 социально - экономического</w:t>
      </w:r>
      <w:r>
        <w:rPr>
          <w:b/>
          <w:bCs/>
          <w:sz w:val="24"/>
        </w:rPr>
        <w:t xml:space="preserve"> развития </w:t>
      </w:r>
      <w:r>
        <w:rPr>
          <w:b/>
          <w:bCs/>
          <w:spacing w:val="-2"/>
          <w:sz w:val="24"/>
        </w:rPr>
        <w:t>Кызыл-Октябрьского сельского поселения на 2024 год и на 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sz w:val="24"/>
          <w:szCs w:val="24"/>
        </w:rPr>
        <w:t>Прогноз социально-экономического развития Кызыл-Октябрь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Кызыл-Октябрьского  сельского поселения на 2024 год и на  плановый период 2025-2026 годов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 - экономического развития Кызыл-Октябрь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на селе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ноза социально - экономического развития Кызыл-Октябрьского сельского поселения использованы: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sz w:val="24"/>
          <w:szCs w:val="24"/>
        </w:rPr>
        <w:t>учетные данные администрации Кызыл-Октябрьского сельского поселения;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sz w:val="24"/>
          <w:szCs w:val="24"/>
        </w:rPr>
        <w:t>данные государственной и ведомственной статистики;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pacing w:val="-1"/>
          <w:sz w:val="24"/>
          <w:szCs w:val="24"/>
        </w:rPr>
        <w:t xml:space="preserve">другая информация, предоставляемая в установленном законодательством порядке </w:t>
      </w:r>
      <w:r>
        <w:rPr>
          <w:sz w:val="24"/>
          <w:szCs w:val="24"/>
        </w:rPr>
        <w:t>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ind w:left="5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ind w:left="132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1320" w:hanging="0"/>
        <w:rPr>
          <w:b/>
          <w:b/>
          <w:i/>
          <w:i/>
          <w:u w:val="single"/>
        </w:rPr>
      </w:pPr>
      <w:r>
        <w:rPr>
          <w:b/>
          <w:i/>
          <w:iCs/>
          <w:sz w:val="24"/>
          <w:szCs w:val="24"/>
          <w:u w:val="single"/>
        </w:rPr>
        <w:t>Перечень социально – экономических  задач поселения на 2024 год и на  плановый период 2025-2026 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,  утверждение,  исполнение бюджета поселения и контроль за исполнением дан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ановление, изменение и отмена местных налогов и сборов посел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 в  границах  поселения  электро-,  тепло-,газо  -  и  водоснабжения населения , водоотвед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держание автомобильных дорог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казание помощи населению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частие  в предупреждении и ликвидации последствий чрезвычайных ситуаций в границах поселения и создание резервного фонда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 услугами и организацией культуры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храна и сохранение объектов культурного наследия (памятников истории и культуры)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 и создание полигона бытовых отходо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рганизация благоустройств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гражданской обороне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ение  первичного  воинского  учета  на  территории,  где  отсутствуют военные комиссариаты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государственная регистрация актов гражданского состоя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поселения.</w:t>
      </w:r>
    </w:p>
    <w:p>
      <w:pPr>
        <w:pStyle w:val="Normal"/>
        <w:shd w:fill="FFFFFF" w:val="clear"/>
        <w:ind w:left="19" w:hanging="0"/>
        <w:jc w:val="center"/>
        <w:rPr>
          <w:b/>
          <w:b/>
          <w:i/>
          <w:i/>
          <w:iCs/>
          <w:spacing w:val="-18"/>
          <w:sz w:val="24"/>
          <w:szCs w:val="24"/>
          <w:u w:val="single"/>
        </w:rPr>
      </w:pPr>
      <w:r>
        <w:rPr>
          <w:b/>
          <w:i/>
          <w:iCs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Основные показатели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4"/>
          <w:szCs w:val="24"/>
        </w:rPr>
        <w:t xml:space="preserve">Общая площадь Кызыл-Октябрьского  сельского поселения составляет 0.10 га, </w:t>
      </w:r>
      <w:r>
        <w:rPr>
          <w:spacing w:val="-1"/>
          <w:sz w:val="24"/>
          <w:szCs w:val="24"/>
        </w:rPr>
        <w:t xml:space="preserve">в том числе площадь застроенных земель 0.10 га. На ближайшую перспективу площадь </w:t>
      </w:r>
      <w:r>
        <w:rPr>
          <w:sz w:val="24"/>
          <w:szCs w:val="24"/>
        </w:rPr>
        <w:t xml:space="preserve">застроенных земель поселения будет увеличиваться за счет нового строительства и </w:t>
      </w:r>
      <w:r>
        <w:rPr>
          <w:spacing w:val="-1"/>
          <w:sz w:val="24"/>
          <w:szCs w:val="24"/>
        </w:rPr>
        <w:t xml:space="preserve">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</w:t>
      </w:r>
      <w:r>
        <w:rPr>
          <w:sz w:val="24"/>
          <w:szCs w:val="24"/>
        </w:rPr>
        <w:t>значимости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pacing w:val="-1"/>
          <w:sz w:val="24"/>
          <w:szCs w:val="24"/>
        </w:rPr>
        <w:t xml:space="preserve">В настоящее время на территории поселения зарегистрировано 3782 человек. При </w:t>
      </w:r>
      <w:r>
        <w:rPr>
          <w:sz w:val="24"/>
          <w:szCs w:val="24"/>
        </w:rPr>
        <w:t>благоприятном развитии территории население поселения увеличится и составит к концу 2024 года  3795 человек, к концу 2025 года 3827 человек, к концу 2026 года 3877человек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>На территории Кызыл-Октябрьского сельского поселения расположены и осуществляют свою деятельность хозяйствующие субъекты, в том числе 1 предприятие, осуществляющих сельскохозяйственное производство, торговых точек,</w:t>
      </w:r>
      <w:r>
        <w:rPr>
          <w:spacing w:val="-1"/>
          <w:sz w:val="24"/>
          <w:szCs w:val="24"/>
        </w:rPr>
        <w:t xml:space="preserve"> 2 общеобразовательных учреждения, </w:t>
      </w:r>
      <w:r>
        <w:rPr>
          <w:sz w:val="24"/>
          <w:szCs w:val="24"/>
        </w:rPr>
        <w:t>больница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 xml:space="preserve">Одной из форм сельскохозяйственного производства являются крестьянские </w:t>
      </w:r>
      <w:r>
        <w:rPr>
          <w:spacing w:val="-2"/>
          <w:sz w:val="24"/>
          <w:szCs w:val="24"/>
        </w:rPr>
        <w:t xml:space="preserve">(фермерские) хозяйства. В настоящее время на территории поселения зарегистрировано 10 </w:t>
      </w:r>
      <w:r>
        <w:rPr>
          <w:sz w:val="24"/>
          <w:szCs w:val="24"/>
        </w:rPr>
        <w:t xml:space="preserve">крестьянских (фермерских) хозяйства. Площадь земли, занимаемая этой категорией </w:t>
      </w:r>
      <w:r>
        <w:rPr>
          <w:spacing w:val="-1"/>
          <w:sz w:val="24"/>
          <w:szCs w:val="24"/>
        </w:rPr>
        <w:t xml:space="preserve">производителей, составляет 40 га. Средний размер земельного участка крестьянского </w:t>
      </w:r>
      <w:r>
        <w:rPr>
          <w:sz w:val="24"/>
          <w:szCs w:val="24"/>
        </w:rPr>
        <w:t>(фермерского) хозяйства составляет 4 га.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 xml:space="preserve">На территории поселения находится 2 общеобразовательных учреждений: 2 школы,   школы рассчитаны на 1350 мест и 1 МДОУ «Детский сад «Ласточка» аула Кызыл-Октябрь», рассчитанный на 150 мест.  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4"/>
          <w:szCs w:val="24"/>
        </w:rPr>
        <w:t>Территорию поселения обслуживает 1 учреждение здравоохранения – участковая больница:</w:t>
      </w:r>
    </w:p>
    <w:p>
      <w:pPr>
        <w:pStyle w:val="Normal"/>
        <w:shd w:fill="FFFFFF" w:val="clear"/>
        <w:ind w:lef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2 торговых точек, обеспечивающих население промышленными и продовольственными товарами.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4"/>
          <w:szCs w:val="24"/>
        </w:rPr>
        <w:t>Платежеспособный спрос населения на услуги и товары повседневного и длительного спроса в 2024 и плановый период 2025-2026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shd w:fill="FFFFFF" w:val="clear"/>
        <w:ind w:left="5" w:right="5" w:firstLine="421"/>
        <w:jc w:val="both"/>
        <w:rPr/>
      </w:pPr>
      <w:r>
        <w:rPr>
          <w:sz w:val="24"/>
          <w:szCs w:val="24"/>
        </w:rPr>
        <w:t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 Величина прожиточного минимума в среднем за 2023 год 16272 рублей. В планируемом 2024 году и плановый период 2025-2026 годы ожидается, что величина прожиточного минимума возрастет до 19242 рублей. Рост прожиточного минимума обусловлен заметным удорожанием в потребительской корзине продовольственных товаров и жилищно-коммунальных услуг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Мероприятия по мобилизации местных дох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Местные и закрепленные за Кызыл – Октябрьским сельским поселением нало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Налог на имущество физических лиц. </w:t>
      </w:r>
      <w:r>
        <w:rPr>
          <w:iCs/>
          <w:sz w:val="24"/>
          <w:szCs w:val="24"/>
        </w:rPr>
        <w:t>Обеспечение полноты учета собственников недвижимости, являющейся объектом налогообложения по налогу на имущество физических лиц планируется собрать в 2024 году 442,0 тыс. рублей на 2025 год – 464,1 тыс.рублей., на 2026 год – 478,0 тыс.рубле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Земельный налог. </w:t>
      </w:r>
      <w:r>
        <w:rPr>
          <w:iCs/>
          <w:sz w:val="24"/>
          <w:szCs w:val="24"/>
        </w:rPr>
        <w:t>Организация контроля за начислением и  поступлением земельного налога.За2024 год – 356,0 тыс.рублей, на 2025 год – 362,0 тыс.рублей, на 2026 год – 368,0 тыс.рублей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источником мобилизации доходов бюджета Кызыл-Октябрьского сельского поселения является увеличение поступлений от местных налогов (налог на имущество физических лиц и земельный налог)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/>
      </w:pPr>
      <w:r>
        <w:rPr>
          <w:spacing w:val="-1"/>
          <w:sz w:val="24"/>
          <w:szCs w:val="24"/>
        </w:rPr>
        <w:t xml:space="preserve">выявление   собственников   земельных   участков   и   другого   недвижимого </w:t>
      </w:r>
      <w:r>
        <w:rPr>
          <w:sz w:val="24"/>
          <w:szCs w:val="24"/>
        </w:rPr>
        <w:t>имущества и привлечение их к налогооб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в  оформлении  прав  собственности  на  земельные  участки  и имущество физически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экономически обоснованных налоговых ставок по местным налогам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hd w:fill="FFFFFF" w:val="clear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u w:val="single"/>
        </w:rPr>
        <w:t>Неналоговые доход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4"/>
          <w:szCs w:val="24"/>
        </w:rPr>
        <w:t xml:space="preserve">Доходы от использования муниципального имущества. </w:t>
      </w:r>
      <w:r>
        <w:rPr>
          <w:iCs/>
          <w:sz w:val="24"/>
          <w:szCs w:val="24"/>
        </w:rPr>
        <w:t>Мобилизация поступлений доходов от использования муниципального имущества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</w:t>
      </w:r>
    </w:p>
    <w:p>
      <w:pPr>
        <w:pStyle w:val="Normal"/>
        <w:shd w:fill="FFFFFF" w:val="clear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имущества, находящегося в собственности Кызыл-Октябрьского сельского поселения, с целью выявления неиспользуемого (бесхозного) имущества и установления направления эффективного его ис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используемых основных фондов бюджетных учреждений и принятие соответствующих мер по их продаже или сдаче в аренд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Трудовые ресурсы, занятость населения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4"/>
          <w:szCs w:val="24"/>
        </w:rPr>
        <w:t xml:space="preserve">Складывающаяся демографическая ситуация в Кызыл-Октябрь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поселения составляет 3782 чел, из них – дети до 16 лет – 450 чел, трудоспособное население – 636 чел, занятое трудом </w:t>
      </w:r>
      <w:r>
        <w:rPr>
          <w:spacing w:val="-1"/>
          <w:sz w:val="24"/>
          <w:szCs w:val="24"/>
        </w:rPr>
        <w:t xml:space="preserve">с отрывом от производства – 555 чел, учащиеся старше 16 лет </w:t>
      </w:r>
      <w:r>
        <w:rPr/>
        <w:t xml:space="preserve"> </w:t>
      </w:r>
      <w:r>
        <w:rPr>
          <w:spacing w:val="-1"/>
          <w:sz w:val="24"/>
          <w:szCs w:val="24"/>
        </w:rPr>
        <w:t xml:space="preserve">– 62 чел, работающие за пределами района – 110 чел, не занятое трудоспособное население </w:t>
      </w:r>
      <w:r>
        <w:rPr>
          <w:sz w:val="24"/>
          <w:szCs w:val="24"/>
        </w:rPr>
        <w:t>– 1969 чел.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</w:rPr>
      </w:pPr>
      <w:r>
        <w:rPr>
          <w:b/>
          <w:i/>
          <w:iCs/>
          <w:sz w:val="24"/>
          <w:szCs w:val="24"/>
          <w:u w:val="single"/>
        </w:rPr>
        <w:t>Сельское хозяй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426"/>
        <w:jc w:val="both"/>
        <w:rPr/>
      </w:pPr>
      <w:r>
        <w:rPr>
          <w:spacing w:val="-1"/>
          <w:sz w:val="24"/>
          <w:szCs w:val="24"/>
        </w:rPr>
        <w:t xml:space="preserve">Сведения об оценки поголовья скота и птицы, посевных площадей в хозяйствах </w:t>
      </w:r>
      <w:r>
        <w:rPr>
          <w:sz w:val="24"/>
          <w:szCs w:val="24"/>
        </w:rPr>
        <w:t>населения: за 2022 год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ind w:firstLine="426"/>
        <w:jc w:val="both"/>
        <w:rPr/>
      </w:pPr>
      <w:r>
        <w:rPr>
          <w:sz w:val="24"/>
          <w:szCs w:val="24"/>
        </w:rPr>
        <w:t>-</w:t>
        <w:tab/>
        <w:t xml:space="preserve">крупный рогатый скот - 5290 голов, </w:t>
      </w:r>
      <w:r>
        <w:rPr>
          <w:sz w:val="24"/>
        </w:rPr>
        <w:t>в том числе: коровы – 2360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-</w:t>
        <w:tab/>
        <w:t>овцы и козы - 20341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в том числе овцематки козоматки и ярки старше 1 года – 14350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птица всех видов и возрастов – 6800 шт. -лошади – 643 гол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посевная площадь сельскохозяйственных культур-200,0 га, в том числе: картофеля-30 га,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>Благоустройство населенных пунктов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В 2024 году и на плановый 2025-2026 год будет продолжена работа по благоустройству территорий пос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монт и содержание дор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</w:rPr>
        <w:t>Ремонт подъездных путей и тротуаров в а. Кызыл-Октябрь (по ул. Нахимова и ул Октябрьска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ее благоустрой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 xml:space="preserve">Содержание территории поселения в надлежащем порядке, установка мусорных </w:t>
      </w:r>
      <w:r>
        <w:rPr>
          <w:sz w:val="24"/>
          <w:szCs w:val="24"/>
        </w:rPr>
        <w:t>контейнеров, уборка территории от мусора , скос карантинной растительности Вывоз мусора на свалку. Уборка несанкционированных сва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1085" w:hanging="659"/>
        <w:jc w:val="both"/>
        <w:rPr/>
      </w:pPr>
      <w:r>
        <w:rPr>
          <w:sz w:val="24"/>
        </w:rPr>
        <w:t xml:space="preserve">Уличное освещ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</w:rPr>
        <w:t>Обслуживание и содержание уличного освеще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(оплата за электроэнергию)</w:t>
      </w:r>
    </w:p>
    <w:p>
      <w:pPr>
        <w:pStyle w:val="Normal"/>
        <w:shd w:fill="FFFFFF" w:val="clear"/>
        <w:ind w:right="19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iCs/>
          <w:sz w:val="24"/>
          <w:szCs w:val="24"/>
          <w:u w:val="single"/>
        </w:rPr>
        <w:t xml:space="preserve">Культура, физкультура и спорт. </w:t>
      </w:r>
      <w:r>
        <w:rPr>
          <w:b/>
          <w:bCs/>
          <w:iCs/>
          <w:spacing w:val="-2"/>
          <w:sz w:val="24"/>
          <w:szCs w:val="24"/>
          <w:u w:val="single"/>
        </w:rPr>
        <w:t>Организация работы с детьми и молодежью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ызыл-Октябрьском сельском поселении имеется Дом культуры и 1 библиот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Деятельность СДК в 2024 году и на плановый 2025-2026 год в области культуры будет направлена н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культур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, привлечение молодежи к участию в процессе социально – экономического  развития посел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алантливой  молодеж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детьми и молодежью в планах мероприятий Кызыл-Октябрьского СДК и библиотеки совместно с администрацией поселения стоят следующие задачи:</w:t>
      </w:r>
    </w:p>
    <w:p>
      <w:pPr>
        <w:pStyle w:val="Normal"/>
        <w:shd w:fill="FFFFFF" w:val="clear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крепление материальной базы;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культурно-массовые мероприятия,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ультурно досуговой деятельности молодежи в СДК.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</w:rPr>
      </w:pPr>
      <w:r>
        <w:rPr>
          <w:b/>
          <w:bCs/>
          <w:i/>
          <w:iCs/>
          <w:sz w:val="24"/>
          <w:szCs w:val="24"/>
          <w:u w:val="single"/>
        </w:rPr>
        <w:t>Жилищно-коммуналъное  хозяйство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ызыл-Октябрьского сельского поселения: - провести обследование жилищного фонда с целью выявления ветхого и аварийного жилья и включение в программу расселения. Из республиканского бюджета планируется выделение средств на ремонт жилищного фонда</w:t>
      </w:r>
    </w:p>
    <w:p>
      <w:pPr>
        <w:pStyle w:val="Normal"/>
        <w:shd w:fill="FFFFFF" w:val="clear"/>
        <w:ind w:left="2021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  <w:sz w:val="24"/>
          <w:szCs w:val="24"/>
          <w:u w:val="single"/>
        </w:rPr>
        <w:t>Предупреждение и ликвидация чрезвычайных ситуаций</w:t>
      </w:r>
    </w:p>
    <w:p>
      <w:pPr>
        <w:pStyle w:val="Normal"/>
        <w:shd w:fill="FFFFFF" w:val="clear"/>
        <w:ind w:left="14" w:right="10" w:firstLine="412"/>
        <w:jc w:val="both"/>
        <w:rPr/>
      </w:pPr>
      <w:r>
        <w:rPr>
          <w:sz w:val="24"/>
          <w:szCs w:val="24"/>
        </w:rPr>
        <w:t>Проведение мероприятий по предупреждению и ликвидации чрезвычайных ситуаций с населением. Создание резервного фонда за 2024 год в размере 40.0 т.рублей и на плановый период 2025 год – 40,0,тыс.руб.и 2026 год – 40,0 тыс.руб.</w:t>
      </w:r>
    </w:p>
    <w:p>
      <w:pPr>
        <w:pStyle w:val="Normal"/>
        <w:shd w:fill="FFFFFF" w:val="clear"/>
        <w:ind w:left="14" w:right="10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  <w:t>Социальная политика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 xml:space="preserve">Оказание материальной помощи населению, выделение средств органам </w:t>
      </w:r>
      <w:r>
        <w:rPr>
          <w:spacing w:val="-1"/>
          <w:sz w:val="24"/>
          <w:szCs w:val="24"/>
        </w:rPr>
        <w:t xml:space="preserve">соц.защиты на проведение мероприятий посвященных (дню матери, инвалидов, день </w:t>
      </w:r>
      <w:r>
        <w:rPr>
          <w:sz w:val="24"/>
          <w:szCs w:val="24"/>
        </w:rPr>
        <w:t>пожилого человека и т.д), доплаты к пенсии муниципальным служащим.</w:t>
      </w:r>
    </w:p>
    <w:p>
      <w:pPr>
        <w:pStyle w:val="Normal"/>
        <w:shd w:fill="FFFFFF" w:val="clear"/>
        <w:ind w:left="14" w:right="57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программам: 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>1,Профилактика терроризма и экстремизма, а также минимизации и ликвидации последствий появления терроризма и экстремизма в границах сельского поселения – 20,0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>2.Профилактика преступлений и иных правонарушений в Кызыл-Октябрьском сельском поселений – 10,0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>3.Противодействие коррупции в Кызыл-Октябрьском поселении – 10,0 тыс.рублей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>4.Обеспечение пожарной безопасности – 15,0 тыс. руб.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sz w:val="24"/>
          <w:szCs w:val="24"/>
        </w:rPr>
        <w:t>5.Предупреждение и ликвидация ЧС – 15,0 тыс руб.</w:t>
      </w:r>
    </w:p>
    <w:p>
      <w:pPr>
        <w:pStyle w:val="Normal"/>
        <w:shd w:fill="FFFFFF" w:val="clear"/>
        <w:ind w:left="14" w:right="57" w:firstLine="412"/>
        <w:jc w:val="both"/>
        <w:rPr/>
      </w:pPr>
      <w:r>
        <w:rPr>
          <w:iCs/>
          <w:spacing w:val="-1"/>
          <w:sz w:val="24"/>
          <w:szCs w:val="24"/>
        </w:rPr>
        <w:t xml:space="preserve">Осуществление первичного воинского учета на территории, где отсутствуют </w:t>
      </w:r>
      <w:r>
        <w:rPr>
          <w:iCs/>
          <w:sz w:val="24"/>
          <w:szCs w:val="24"/>
        </w:rPr>
        <w:t>военные комиссариаты</w:t>
      </w:r>
    </w:p>
    <w:p>
      <w:pPr>
        <w:pStyle w:val="Normal"/>
        <w:shd w:fill="FFFFFF" w:val="clear"/>
        <w:ind w:left="14" w:right="86" w:firstLine="4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ункционирование органов местного самоуправления</w:t>
      </w:r>
    </w:p>
    <w:p>
      <w:pPr>
        <w:pStyle w:val="Normal"/>
        <w:shd w:fill="FFFFFF" w:val="clear"/>
        <w:ind w:left="1378" w:firstLine="274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Ресурсное обеспечение реализации мероприятий направленных на </w:t>
      </w:r>
      <w:r>
        <w:rPr>
          <w:b/>
          <w:bCs/>
          <w:iCs/>
          <w:spacing w:val="-1"/>
          <w:sz w:val="24"/>
          <w:szCs w:val="24"/>
          <w:u w:val="single"/>
        </w:rPr>
        <w:t>социально-экономическое развитие Кызыл-Октябрьского сельского поселения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реализации мероприятий направленных на социально-экономическое развитие Кызыл-Октябрьского сельского поселения является привлечение в экономику и социальную сферу поселения достаточных финансовых ресурсов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ывая крайне ограниченные средства бюджета поселения, финансирование из федерального бюджета предусматривается на безвозвратной основ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 мероприятий направленных на социально-экономическое развитие поселения </w:t>
      </w:r>
      <w:r>
        <w:rPr>
          <w:sz w:val="24"/>
          <w:szCs w:val="24"/>
        </w:rPr>
        <w:t>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органов власти поселения, района и хозяйствующих субъектов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6:00Z</dcterms:created>
  <dc:creator>User</dc:creator>
  <dc:description/>
  <cp:keywords/>
  <dc:language>en-US</dc:language>
  <cp:lastModifiedBy>Лариса</cp:lastModifiedBy>
  <cp:lastPrinted>2023-04-19T08:39:00Z</cp:lastPrinted>
  <dcterms:modified xsi:type="dcterms:W3CDTF">2024-01-17T06:51:00Z</dcterms:modified>
  <cp:revision>12</cp:revision>
  <dc:subject/>
  <dc:title/>
</cp:coreProperties>
</file>