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ЫЗЫЛ-ОКТЯБРЬСКОГО СЕЛЬСКОГО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СЕЛЕНИЯ ШЕСТОГО СОЗЫВА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4                       аул Кызыл-Октябрь                        № 11-34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бюдж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ызыл–Октябр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сновании уведомления Финансового управления администрации Зеленчукского муниципального района  № 1 от 21.03.2024 по расчетам между бюджетами, на основании Соглашения Совета Зеленчукского муниципального района от 20.03.2024 №6, руководствуясь Федеральным  законом №131-ФЗ от 06.10.2003 года «Об общих принципах организации местного самоуправления в РФ», Уставом Кызыл-Октябрьского сельского поселения, </w:t>
      </w:r>
      <w:r>
        <w:rPr>
          <w:sz w:val="28"/>
        </w:rPr>
        <w:t>Совет Кызыл-Октябрь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править остатки на 01.01.2024 в сумме 10400,00 (Десять тысяч четыреста рублей 00 копеек) и  увеличить расходную часть бюджета  по разделу 301140391023700300 – 10400,00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Главному бухгалтеру произвести соответствующие изменения.   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ызыл –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Э.М.Эрк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1:00Z</dcterms:created>
  <dc:creator>User</dc:creator>
  <dc:description/>
  <cp:keywords/>
  <dc:language>en-US</dc:language>
  <cp:lastModifiedBy>Лариса</cp:lastModifiedBy>
  <cp:lastPrinted>2024-04-18T12:11:00Z</cp:lastPrinted>
  <dcterms:modified xsi:type="dcterms:W3CDTF">2024-04-18T09:11:00Z</dcterms:modified>
  <cp:revision>147</cp:revision>
  <dc:subject/>
  <dc:title>РОССИЙСКАЯ ФЕДЕРАЦИЯ</dc:title>
</cp:coreProperties>
</file>