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КЫЗЫЛ-ОКТЯБРЬСКОГО СЕЛЬ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СЕЛЕНИЯ ШЕСТО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2024                               аул Кызыл-Октябрь                         № 17-42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 бюджете Кызыл-Октябрь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 соответствии с Законом Российской Федерации от 06.10.2003 №131-ФЗ «Об общих принципах организации местного самоуправления в Российской Федерации» и Законом Карачаево-Черкесской Республики «О республиканском бюджете Карачаево-Черкесской  Республики на 2025 год и на плановый период 2026 и 2027 годов», Совет Кызыл-Октябрьского сельского поселения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.  Утвердить основные характеристики бюджета Кызыл-Октябрьского сельского поселения на 2025 год: </w:t>
      </w:r>
    </w:p>
    <w:p>
      <w:pPr>
        <w:pStyle w:val="Normal"/>
        <w:ind w:firstLine="426"/>
        <w:jc w:val="both"/>
        <w:rPr/>
      </w:pPr>
      <w:r>
        <w:rPr>
          <w:sz w:val="24"/>
        </w:rPr>
        <w:t>1.1 общий объём доходов бюджета поселения в сумме 10 620,8 тыс. рублей, в том числе безвозмездные поступления от других бюджетов бюджетной системы Российской Федерации в сумме 9 199,5 тыс. рублей;</w:t>
      </w:r>
    </w:p>
    <w:p>
      <w:pPr>
        <w:pStyle w:val="Normal"/>
        <w:ind w:firstLine="426"/>
        <w:jc w:val="both"/>
        <w:rPr/>
      </w:pPr>
      <w:r>
        <w:rPr>
          <w:sz w:val="24"/>
        </w:rPr>
        <w:t>1.2 общий объем расходов бюджета поселения в сумме 10 620,8 тыс. рублей.</w:t>
      </w:r>
    </w:p>
    <w:p>
      <w:pPr>
        <w:pStyle w:val="Normal"/>
        <w:ind w:firstLine="426"/>
        <w:jc w:val="both"/>
        <w:rPr/>
      </w:pPr>
      <w:r>
        <w:rPr>
          <w:sz w:val="24"/>
        </w:rPr>
        <w:t>2.  Утвердить основные характеристики бюджета Кызыл-Октябрьского сельского поселения на плановый период 2026 и 2027 годов:</w:t>
      </w:r>
    </w:p>
    <w:p>
      <w:pPr>
        <w:pStyle w:val="Normal"/>
        <w:ind w:firstLine="426"/>
        <w:jc w:val="both"/>
        <w:rPr/>
      </w:pPr>
      <w:r>
        <w:rPr>
          <w:sz w:val="24"/>
        </w:rPr>
        <w:t>2.1 общий объём доходов бюджета сельского поселения на 2026 год в сумме 10 067,3 тыс. рублей, и на 2027 год в сумме 10 223,6 тыс. рублей;</w:t>
      </w:r>
    </w:p>
    <w:p>
      <w:pPr>
        <w:pStyle w:val="Normal"/>
        <w:ind w:firstLine="426"/>
        <w:jc w:val="both"/>
        <w:rPr/>
      </w:pPr>
      <w:r>
        <w:rPr>
          <w:sz w:val="24"/>
        </w:rPr>
        <w:t>2.2 общий объем расходов бюджета сельского поселения на 2026 год в сумме 10 067,3 тыс. рублей и на 2027 год  10 223,6 тыс. рубл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3. Учесть в бюджете Кызыл-Октябрьского сельского поселения на 2025 год объём субвенций на осуществление полномочий по первичному воинскому учёту на территориях, где отсутствуют комиссариаты в сумме 410,5 тыс. рублей, на 2026 год в сумме 447,8 тыс. рублей и на 2027 год в сумме 463,4 тыс. рубл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 Учесть в бюджете Кызыл-Октябрьского сельского поселения на 2025 год и на плановый период 2026 и 2027 годов поступление доходов по основным источникам согласно приложению 1 к настоящему реш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/>
      </w:pPr>
      <w:r>
        <w:rPr>
          <w:sz w:val="24"/>
        </w:rPr>
        <w:t xml:space="preserve">  </w:t>
      </w:r>
      <w:r>
        <w:rPr>
          <w:sz w:val="24"/>
        </w:rPr>
        <w:t>5. Утвердить нормативы отчислений федеральных, региональных и местных налогов и сборов в бюджет Кызыл-Октябрьского сельского поселения на 2025 год и на плановый период 2026 и 2027 годов согласно приложению 2 к настоящему реш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6. Утвердить распределение бюджетных ассигнований бюджета Кызыл-Октябрьского сельского поселения на 2025 год и на плановый период 2026 и 2027 годов по разделам, подразделам классификации расходов бюджетов согласно приложению 3 к настоящему реш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7. Утвердить ведомственную структуру расходов бюджета Кызыл-Октябрьского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8. Установить, что в первоочередном порядке из бюджета Кызыл-Октябрьского сельского поселения в 2025 году</w:t>
      </w:r>
      <w:r>
        <w:rPr/>
        <w:t xml:space="preserve"> </w:t>
      </w:r>
      <w:r>
        <w:rPr>
          <w:sz w:val="24"/>
        </w:rPr>
        <w:t>и в плановом периоде 2026 и 2027 годов   финансируются расходы в полном объеме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плата труд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начисления на фонд оплаты труд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трансферты населению (выплата пособий, прочие денежные выплаты на социальные нужды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 коммунальные услуг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9. Администрация поселения в ходе исполнения настоящего решения вправе вносить изменения в: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ведомственную, функциональную и экономическую структуры   расходов бюджета поселения, в случае образования в ходе исполнения бюджета поселения на 2025 год и на плановый период 2026 и 2027 годов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ведомственную, функциональную и экономическую структуры   расходов бюджета поселения на суммы средств, предоставляемых за счет средств резервных фондов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ведомственную, функциональную и экономическую структуры расходов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юджета поселения – на суммы, выделенных из финансового резерва по предупреждению и ликвидации чрезвычайных ситуаций регионального и межмуниципального характер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0. Субсидии, предусмотренные в бюджете поселения, выделяемые из республиканского бюджета, использовать в порядке и на условиях, которые устанавливаются Правительством Карачаево-Черкесской Республи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1. Установить, что отчетность об исполнении консолидированного бюджета Кызыл-Октябрьского сельского поселения, в установленные сроки представляется в Финансовое Управление Зеленчукского муниципального район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2. Установить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2.1. Заключение и оплата бюджетными учреждениями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посел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3. Установить, что получатель средств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3.1 в размере 100 процентов суммы договора (муниципального контракта) при предоставлении услуг связи, коммунальных услуг, подписки на печатные издания и их приобретение, при обучении на курсах повышения квалификации, при приобретении авиа и железнодорожных билетов, при обретении путёвок на санаторно-курортное лечение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3.2.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4. Установить, что исполнение местного бюджета по казначейской системе осуществляется администрацией Кызыл-Октябрьского сельского поселения с использованием лицевых счетов бюджетных средств, открытых в отделе № 12 Управления Федерального казначейства по Карачаево-Черкесской Республике, осуществляющим кассовое обслуживание исполнения местного бюджета в соответствии с законодательством Российской Федерации и законодательством Карачаево-Черкесской Республи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5. Установить, что кассовое обслуживание исполнения бюджета Кызыл-Октябрьского сельского поселения осуществляется отделом №12 Управления Федерального казначейства по Карачаево-Черкесской Республике на основании соглашения и на безвозмездной основ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16.  Установить, что остатки средств бюджета поселения по состоянию на 1 января 2025 года на счетах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Управления Федерального казначейства по Карачаево-Черкесской Республике, образовавшиеся в связи с неполным использованием средств местного бюджета в последний рабочий день финансового года восстанавливаются на счет бюджета поселения по соответствующим кодам бюджетной классификации Российской Федерации.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17. Установить, что муниципальные нормативные правовые акты органов местного самоуправления Кызыл-Октябрьского сельского поселения, влекущие дополнительные расходы за счет средств бюджета поселения на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при внесении соответствующих изменений в настоящее Решение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лучае если реализация правового акта частично (не в полной мере) обеспечена источниками финансирования в бюджете Кызыл-Октябрьского сельского поселения, такой правовой акт реализуется и применяется в пределах средств, предусмотренных на эти цели в бюджете поселения на 2025 год и на плановый период 2026 и 2027 год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sz w:val="24"/>
        </w:rPr>
        <w:t>18. В соответствии со статьей 5 Бюджетного кодекса Российской Федерации настоящее Решение «О бюджете Кызыл-Октябрьского сельского поселения на 2025 год и на плановый период 2026 и 2027 годов»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ызыл-Октябрь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 Э.М. Эрке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b/>
          <w:sz w:val="22"/>
          <w:szCs w:val="22"/>
        </w:rPr>
        <w:t>Приложение № 1 к Решению Совета Кызыл-Октябрьского сельского поселения от 27.12.2024 № 17-42 «О бюджете Кызыл-Октябрь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ем поступлений доходов в бюджет Кызыл-Октябр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ыс. руб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276"/>
        <w:gridCol w:w="1276"/>
        <w:gridCol w:w="1275"/>
      </w:tblGrid>
      <w:tr>
        <w:trPr>
          <w:trHeight w:val="7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0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 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 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79,0</w:t>
            </w:r>
          </w:p>
        </w:tc>
      </w:tr>
      <w:tr>
        <w:trPr>
          <w:trHeight w:val="10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 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 5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 56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 2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 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 5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 567,9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04,5</w:t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4,5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2C2D2E"/>
                <w:sz w:val="22"/>
                <w:szCs w:val="23"/>
                <w:shd w:fill="FFFFFF" w:val="clear"/>
              </w:rPr>
              <w:t>000 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2C2D2E"/>
                <w:sz w:val="23"/>
                <w:szCs w:val="23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2"/>
                <w:szCs w:val="23"/>
                <w:shd w:fill="FFFFFF" w:val="clear"/>
              </w:rPr>
            </w:pPr>
            <w:r>
              <w:rPr>
                <w:color w:val="2C2D2E"/>
                <w:sz w:val="22"/>
                <w:szCs w:val="23"/>
                <w:shd w:fill="FFFFFF" w:val="clear"/>
              </w:rPr>
              <w:t>000 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3"/>
                <w:shd w:fill="FFFFFF" w:val="clear"/>
              </w:rPr>
              <w:t xml:space="preserve">000 2 02 35118 10 0000 1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3"/>
                <w:shd w:fill="FFFFFF" w:val="clear"/>
              </w:rPr>
            </w:pPr>
            <w:r>
              <w:rPr>
                <w:color w:val="2C2D2E"/>
                <w:sz w:val="24"/>
                <w:szCs w:val="23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</w:t>
              <w:tab/>
              <w:t>63,4</w:t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0"/>
                <w:shd w:fill="FFFFFF" w:val="clear"/>
              </w:rPr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0"/>
                <w:shd w:fill="FFFFFF" w:val="clear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2"/>
                <w:lang w:val="en-US"/>
              </w:rPr>
              <w:t>684</w:t>
            </w:r>
            <w:r>
              <w:rPr>
                <w:b/>
                <w:i/>
                <w:color w:val="000000"/>
                <w:sz w:val="24"/>
                <w:szCs w:val="22"/>
              </w:rPr>
              <w:t>,</w:t>
            </w:r>
            <w:r>
              <w:rPr>
                <w:b/>
                <w:i/>
                <w:color w:val="000000"/>
                <w:sz w:val="24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shd w:fill="FFFFFF" w:val="clear"/>
              </w:rPr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2"/>
                <w:szCs w:val="23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2"/>
                <w:szCs w:val="23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23,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31585</wp:posOffset>
                </wp:positionH>
                <wp:positionV relativeFrom="paragraph">
                  <wp:posOffset>-368871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290.45pt;mso-position-vertical-relative:text;margin-left:498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ызыл-Октябрьского сельского поселения                                                  Э.М.Эрке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both"/>
        <w:rPr/>
      </w:pPr>
      <w:r>
        <w:rPr>
          <w:b/>
          <w:sz w:val="22"/>
          <w:szCs w:val="22"/>
        </w:rPr>
        <w:t>Приложение № 2 к  Решению Совета Кызыл-Октябрьского сельского поселения от  27.12.2024 № 17-42  «О бюджете Кызыл-Октябрьского сельского поселения на 2025 год и на плановый период 2026 и 2027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РМАТИВЫ ОТЧИСЛЕНИЙ ФЕДЕРАЛЬНЫХ, РЕГИОНАЛЬНЫХ и МЕСТНЫХ  НАЛОГОВ И СБОРОВ В БЮДЖЕТ КЫЗЫЛ-ОКТЯБР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276"/>
        <w:gridCol w:w="1275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 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%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1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10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 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505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ызыл-Октябрьского сельского поселения                                                      Э.М.Эркенов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 к Решению Совета Кызыл-Октябрьского сельского поселения от 27.12.2024 № 17-42  «О бюджете Кызыл-Октябрь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спределение бюджетных ассигнований бюджета Кызыл-Октябрьского сельского поселения по разделам, подразделам классификации расходов бюджета </w:t>
      </w:r>
      <w:r>
        <w:rPr>
          <w:sz w:val="24"/>
        </w:rPr>
        <w:t xml:space="preserve"> </w:t>
      </w:r>
      <w:r>
        <w:rPr/>
        <w:t>(тыс. рублей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0"/>
        <w:gridCol w:w="1026"/>
        <w:gridCol w:w="992"/>
        <w:gridCol w:w="992"/>
        <w:gridCol w:w="851"/>
        <w:gridCol w:w="992"/>
        <w:gridCol w:w="10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подразде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субв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субв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7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. ч. субвен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,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,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онное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10 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10 0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0 22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ызыл-Октябрьского сельского поселения                                                    Э. М. Эркенов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 к Решению Совета Кызыл-Октябрьского сельского поселения от  27.12.2024 № 17-42 «О бюджете Кызыл-Октябрьского сельского поселения 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ЕДОМСТВЕННАЯ СТРУКТУРА РАСХОДОВ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/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425"/>
        <w:gridCol w:w="1418"/>
        <w:gridCol w:w="709"/>
        <w:gridCol w:w="992"/>
        <w:gridCol w:w="992"/>
        <w:gridCol w:w="992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1,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2,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2,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,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Глава администраци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1 0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,3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8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8,7</w:t>
            </w:r>
          </w:p>
        </w:tc>
      </w:tr>
      <w:tr>
        <w:trPr>
          <w:trHeight w:val="2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7</w:t>
            </w:r>
          </w:p>
        </w:tc>
      </w:tr>
      <w:tr>
        <w:trPr>
          <w:trHeight w:val="2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7</w:t>
            </w:r>
          </w:p>
        </w:tc>
      </w:tr>
      <w:tr>
        <w:trPr>
          <w:trHeight w:val="2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ппарат администрации (Расходы на выплаты персоналу в целях обеспечения выполнения функций государственными (муниципальными) органами)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3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,4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3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</w:tr>
      <w:tr>
        <w:trPr>
          <w:trHeight w:val="1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выполнения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3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2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фонд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4</w:t>
            </w:r>
          </w:p>
        </w:tc>
      </w:tr>
      <w:tr>
        <w:trPr>
          <w:trHeight w:val="2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</w:tr>
      <w:tr>
        <w:trPr>
          <w:trHeight w:val="5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</w:tr>
      <w:tr>
        <w:trPr>
          <w:trHeight w:val="20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убвенция на осуществление первичного воинского учета на территориях, где отсутствуют военные комиссариаты (</w:t>
            </w:r>
            <w:r>
              <w:rPr>
                <w:rFonts w:eastAsia="Calibri"/>
                <w:color w:val="000000"/>
                <w:sz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) ,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7</w:t>
            </w:r>
          </w:p>
        </w:tc>
      </w:tr>
      <w:tr>
        <w:trPr>
          <w:trHeight w:val="16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ражданская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сходы, связанные с обеспечением мероприятий по защите населения и территории от чрезвычайных ситуаций природного и техногенного характера.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7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, связанные с обеспечением мероприятий по профилактике терроризма и экстремизма. </w:t>
            </w:r>
            <w:r>
              <w:rPr>
                <w:b/>
                <w:sz w:val="20"/>
              </w:rPr>
              <w:t>Муниципальная программа «Об утверждении Положения, программы и плана мероприятий в профилактике терроризма и экстремизма, а также минимизации и (или) ликвидации последствий появления терроризма и экстремизма в границах Кызыл-Октябрьского сельского поселения»</w:t>
            </w:r>
            <w:r>
              <w:rPr>
                <w:b/>
                <w:bCs/>
                <w:sz w:val="14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 0 04 2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, связанные с обеспечением мероприятий по профилактике преступлений и иных правонарушени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0"/>
              </w:rPr>
              <w:t>Муниципальная целевая программа «Профилактика преступлений и иных правонарушений в Кызыл-Октябрьском сельском поселении»</w:t>
            </w:r>
            <w:r>
              <w:rPr>
                <w:bCs/>
                <w:sz w:val="14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2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, связанные с обеспечением мероприятий по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защите населения и территории от чрезвычайных ситуаций природного и техногенного характера, пожарная безопасность </w:t>
            </w:r>
            <w:r>
              <w:rPr>
                <w:sz w:val="18"/>
                <w:szCs w:val="18"/>
              </w:rPr>
              <w:t>(Закупка товаров, работ и услуг дл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8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дорожного хозяйства (Закупка товаров, работ и услуг)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 0 2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ограммные расх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Расходы, не отнесенные к вышеуказанным подразделам классификации расходов бюджетов, связанные с экономическими вопросами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, связанные с обеспечением мероприятий по противодействию коррупци.</w:t>
            </w:r>
            <w:r>
              <w:rPr>
                <w:b/>
                <w:bCs/>
                <w:sz w:val="12"/>
                <w:szCs w:val="18"/>
              </w:rPr>
              <w:t xml:space="preserve"> </w:t>
            </w:r>
            <w:r>
              <w:rPr>
                <w:b/>
                <w:sz w:val="18"/>
              </w:rPr>
              <w:t>Муниципальная программа «Противодействие коррупции в Кызыл- Октябрьском сельском поселении».</w:t>
            </w:r>
            <w:r>
              <w:rPr>
                <w:bCs/>
                <w:color w:val="FF0000"/>
                <w:sz w:val="1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19 2700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9,0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9,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мероприятий по уличному освещению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14 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мероприятий по содержанию мест захоронения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14 2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мероприятий по благоустройству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14 2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0</w:t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,2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2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2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2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связанные с содержанием и обеспечением деятельности сельских домов культур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16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2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16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0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нужд куль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16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2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связанные с содержанием и обеспечением деятельности сельских библиоте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17 2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не 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17 2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</w:tr>
      <w:tr>
        <w:trPr>
          <w:trHeight w:val="1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0</w:t>
            </w:r>
          </w:p>
        </w:tc>
      </w:tr>
      <w:tr>
        <w:trPr>
          <w:trHeight w:val="2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,0</w:t>
            </w:r>
          </w:p>
        </w:tc>
      </w:tr>
      <w:tr>
        <w:trPr>
          <w:trHeight w:val="2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2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2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18 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мероприят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19 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мероприятий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19 2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2"/>
              </w:rPr>
              <w:t>10 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23,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Глава Кызыл-Октябрьского с</w:t>
      </w:r>
      <w:r>
        <w:rPr>
          <w:sz w:val="24"/>
        </w:rPr>
        <w:t>ельского поселения                                                    Э.М.Эркенов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 к  Решению Совета Кызыл-Октябрьского сельского поселения от 27.12.2024 № 17-42 «О бюджете Кызыл-Октябрь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муниципальных программ и подпрограмм Кызыл-Октябрьского сельского поселения на 2025 год и плановый период 2026 и 2027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458"/>
        <w:gridCol w:w="1417"/>
        <w:gridCol w:w="1466"/>
        <w:gridCol w:w="136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программ, под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7 год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Профилактика преступлений и иных правонарушений в Кызыл-Октябрь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Кызыл- Октябрь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 утверждении Положения, программы и плана мероприятий в профилактике терроризма и экстремизма, а также минимизации и (или) ликвидации последствий появления терроризма и экстремизма в границах Кызыл-Октябрь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Глава Кызыл-Октябрьского с</w:t>
      </w:r>
      <w:r>
        <w:rPr>
          <w:sz w:val="24"/>
        </w:rPr>
        <w:t>ельского поселения                                                    Э.М.Эрке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6:00Z</dcterms:created>
  <dc:creator>Uzer</dc:creator>
  <dc:description/>
  <cp:keywords/>
  <dc:language>en-US</dc:language>
  <cp:lastModifiedBy>888</cp:lastModifiedBy>
  <cp:lastPrinted>2024-11-20T14:43:00Z</cp:lastPrinted>
  <dcterms:modified xsi:type="dcterms:W3CDTF">2024-12-28T11:56:00Z</dcterms:modified>
  <cp:revision>17</cp:revision>
  <dc:subject/>
  <dc:title>РОССИЙСКАЯ   ФЕДЕРАЦИЯ</dc:title>
</cp:coreProperties>
</file>