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КЫЗЫЛ-ОКТЯБРЬСКОГО СЕЛЬСКОГО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ПОСЕЛЕНИЯ ШЕСТ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1                         аул Кызыл-Октябрь                         № 38-99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социально – экономического </w:t>
      </w: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ызыл-Октябрьского  сельского поселения на 2023 год и на 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, Совет Кызыл-Октябрьского сельского посел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рогноз социально - экономического развития Кызыл-Октябрьского  сельского поселения на 2023 год и на  плановый период 2024-2025 годов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обнародовать путем вывешивания на </w:t>
      </w:r>
      <w:r>
        <w:rPr>
          <w:sz w:val="28"/>
          <w:szCs w:val="28"/>
        </w:rPr>
        <w:t>информационных стендах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администрации Кызыл-Октябрьского сельского поселения, в помещениях средней школы и отделения почтовой связи аула Кызыл-Октябрь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Глава Кызыл-Октябрьского сельского поселения                          Э.М.Эркенов</w:t>
      </w:r>
    </w:p>
    <w:p>
      <w:pPr>
        <w:pStyle w:val="Normal"/>
        <w:widowControl/>
        <w:autoSpaceDE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</w:rPr>
        <w:t>Утвержден Решением Совета Кызыл-Октябрьского сельского поселения от 29.12.2022 № 3-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 социально - экономического</w:t>
      </w:r>
      <w:r>
        <w:rPr>
          <w:b/>
          <w:bCs/>
          <w:sz w:val="24"/>
        </w:rPr>
        <w:t xml:space="preserve"> развития </w:t>
      </w:r>
      <w:r>
        <w:rPr>
          <w:b/>
          <w:bCs/>
          <w:spacing w:val="-2"/>
          <w:sz w:val="24"/>
        </w:rPr>
        <w:t>Кызыл-Октябрьского сельского поселения на 2023 год и на  плановый период 2024-2025год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Кызыл-Октябрь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Кызыл-Октябрьского  сельского поселения на 2023 г и на плановый период 2024-2025годов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- экономического развития Кызыл-Октябрь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ноза социально - экономического развития Кызыл-Октябрьского сельского поселения использованы: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sz w:val="24"/>
          <w:szCs w:val="24"/>
        </w:rPr>
        <w:t>учетные данные администрации Кызыл-Октябрьского сельского поселения;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sz w:val="24"/>
          <w:szCs w:val="24"/>
        </w:rPr>
        <w:t>данные государственной и ведомственной статистики;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1"/>
          <w:sz w:val="24"/>
          <w:szCs w:val="24"/>
        </w:rPr>
        <w:t xml:space="preserve">другая информация, предоставляемая в установленном законодательством порядке </w:t>
      </w:r>
      <w:r>
        <w:rPr>
          <w:sz w:val="24"/>
          <w:szCs w:val="24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ind w:left="13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1320" w:hanging="0"/>
        <w:rPr>
          <w:b/>
          <w:b/>
          <w:i/>
          <w:i/>
          <w:u w:val="single"/>
        </w:rPr>
      </w:pPr>
      <w:r>
        <w:rPr>
          <w:b/>
          <w:i/>
          <w:iCs/>
          <w:sz w:val="24"/>
          <w:szCs w:val="24"/>
          <w:u w:val="single"/>
        </w:rPr>
        <w:t>Перечень социально – экономических  задач поселения на 2023год и на плановый период 2024-2025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,  утверждение,  исполнение бюджета поселения и контроль за исполнением дан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овление, изменение и отмена местных налогов и сборов посел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 в  границах  поселения  электро-,  тепло-, газо – и водоснабжения населения , водоотвед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казание помощи населению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 и создание полигона бытовых отходо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поселения.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iCs/>
          <w:spacing w:val="-18"/>
          <w:sz w:val="24"/>
          <w:szCs w:val="24"/>
          <w:u w:val="single"/>
        </w:rPr>
      </w:pPr>
      <w:r>
        <w:rPr>
          <w:b/>
          <w:i/>
          <w:iCs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Основные показатели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4"/>
          <w:szCs w:val="24"/>
        </w:rPr>
        <w:t xml:space="preserve">Общая площадь Кызыл-Октябрьского  сельского поселения составляет 0.10 га, </w:t>
      </w:r>
      <w:r>
        <w:rPr>
          <w:spacing w:val="-1"/>
          <w:sz w:val="24"/>
          <w:szCs w:val="24"/>
        </w:rPr>
        <w:t xml:space="preserve">в том числе площадь застроенных земель 0.10 га. На ближайшую перспективу площадь </w:t>
      </w:r>
      <w:r>
        <w:rPr>
          <w:sz w:val="24"/>
          <w:szCs w:val="24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4"/>
          <w:szCs w:val="24"/>
        </w:rPr>
        <w:t xml:space="preserve">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</w:t>
      </w:r>
      <w:r>
        <w:rPr>
          <w:sz w:val="24"/>
          <w:szCs w:val="24"/>
        </w:rPr>
        <w:t>значимости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pacing w:val="-1"/>
          <w:sz w:val="24"/>
          <w:szCs w:val="24"/>
        </w:rPr>
        <w:t xml:space="preserve">В настоящее время на территории поселения зарегистрировано 3782 человек. При </w:t>
      </w:r>
      <w:r>
        <w:rPr>
          <w:sz w:val="24"/>
          <w:szCs w:val="24"/>
        </w:rPr>
        <w:t>благоприятном развитии территории население поселения увеличится и составит к концу 2023 года  3790 человек, к концу 2024 года 3827 человек, к концу 2025 года 3877человек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>На территории Кызыл-Октябрьского сельского поселения расположены и осуществляют свою деятельность хозяйствующие субъекты, в том числе 1 предприятие, осуществляющих сельскохозяйственное производство, торговых точек,</w:t>
      </w:r>
      <w:r>
        <w:rPr>
          <w:spacing w:val="-1"/>
          <w:sz w:val="24"/>
          <w:szCs w:val="24"/>
        </w:rPr>
        <w:t xml:space="preserve"> 2 общеобразовательных учреждения, </w:t>
      </w:r>
      <w:r>
        <w:rPr>
          <w:sz w:val="24"/>
          <w:szCs w:val="24"/>
        </w:rPr>
        <w:t>больница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4"/>
          <w:szCs w:val="24"/>
        </w:rPr>
        <w:t xml:space="preserve">(фермерские) хозяйства. В настоящее время на территории поселения зарегистрировано 10 </w:t>
      </w:r>
      <w:r>
        <w:rPr>
          <w:sz w:val="24"/>
          <w:szCs w:val="24"/>
        </w:rPr>
        <w:t xml:space="preserve">крестьянских (фермерских) хозяйства. Площадь земли, занимаемая этой категорией </w:t>
      </w:r>
      <w:r>
        <w:rPr>
          <w:spacing w:val="-1"/>
          <w:sz w:val="24"/>
          <w:szCs w:val="24"/>
        </w:rPr>
        <w:t xml:space="preserve">производителей, составляет 40 га. Средний размер земельного участка крестьянского </w:t>
      </w:r>
      <w:r>
        <w:rPr>
          <w:sz w:val="24"/>
          <w:szCs w:val="24"/>
        </w:rPr>
        <w:t>(фермерского) хозяйства составляет 4 га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ходится 2 общеобразовательных учреждений: 2 школы,   школы рассчитаны на 1350 мест и 1 МДОУ «Ласточка А» рассчитанный на 150 мест.  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Территорию поселения обслуживает 1 учреждение здравоохранения – больница: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2 торговых точек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23 и плановый период 2024-2025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За счет нового строительства жилищный фонд, находящийся в собственности граждан,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shd w:fill="FFFFFF" w:val="clear"/>
        <w:ind w:left="5" w:righ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2 год 12792 рублей.  В планируемом 2023 году и плановый период 2022-2023годы ожидается, что величина прожиточного минимума возрастет. Рост прожиточного минимума обусловлен заметным удорожанием в потребительской корзине продовольственных товаров и жилищно-коммунальных услуг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Местные и закрепленные за Кызыл – Октябрьским сельским поселением нало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Налог на имущество физических лиц. </w:t>
      </w:r>
      <w:r>
        <w:rPr>
          <w:iCs/>
          <w:sz w:val="24"/>
          <w:szCs w:val="24"/>
        </w:rPr>
        <w:t>Обеспечение полноты учета собственников недвижимости, являющейся объектом налогообложения по налогу на имущество физических лиц .планируется собрать в 2023 году 1002,0 тыс.руб. на 2024 год-1002,0 тыс.руб., на 2025 год-1002,0 тыс.руб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Земельный налог. </w:t>
      </w:r>
      <w:r>
        <w:rPr>
          <w:iCs/>
          <w:sz w:val="24"/>
          <w:szCs w:val="24"/>
        </w:rPr>
        <w:t>Организация контроля за начислением и  поступлением земельного налога. за 2023 год-445,0 тыс.руб., на 2024 год-445,0тыс.руб, на 2025 год-445,0тыс.руб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источником мобилизации доходов бюджета Кызыл-Октябрьского сельского поселения является увеличение поступлений от местных налогов (налог на имущество физических лиц и земельный налог)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/>
      </w:pPr>
      <w:r>
        <w:rPr>
          <w:spacing w:val="-1"/>
          <w:sz w:val="24"/>
          <w:szCs w:val="24"/>
        </w:rPr>
        <w:t xml:space="preserve">выявление   собственников   земельных   участков   и   другого   недвижимого </w:t>
      </w:r>
      <w:r>
        <w:rPr>
          <w:sz w:val="24"/>
          <w:szCs w:val="24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u w:val="single"/>
        </w:rPr>
        <w:t>Неналоговые доход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4"/>
          <w:szCs w:val="24"/>
        </w:rPr>
        <w:t xml:space="preserve">Доходы от использования муниципального имущества. </w:t>
      </w:r>
      <w:r>
        <w:rPr>
          <w:iCs/>
          <w:sz w:val="24"/>
          <w:szCs w:val="24"/>
        </w:rPr>
        <w:t>Мобилизация поступлений доходов от использования муниципального имущества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имущества, находящегося в собственности Кызыл-Октябрьского сельского поселения, с целью выявления неиспользуемого (бесхозного) имущества и установления направления эффективного его использования;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4"/>
          <w:szCs w:val="24"/>
        </w:rPr>
        <w:t xml:space="preserve">Складывающаяся демографическая ситуация в Кызыл-Октябрь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3782 чел, из них – дети  до 16 лет – 450 чел, трудоспособное население – 636 чел, занятое трудом </w:t>
      </w:r>
      <w:r>
        <w:rPr>
          <w:spacing w:val="-1"/>
          <w:sz w:val="24"/>
          <w:szCs w:val="24"/>
        </w:rPr>
        <w:t xml:space="preserve">с отрывом от производства – 555 чел, учащиеся старше 16 лет </w:t>
      </w:r>
      <w:r>
        <w:rPr/>
        <w:t xml:space="preserve"> </w:t>
      </w:r>
      <w:r>
        <w:rPr>
          <w:spacing w:val="-1"/>
          <w:sz w:val="24"/>
          <w:szCs w:val="24"/>
        </w:rPr>
        <w:t xml:space="preserve">–62 чел , работающие за пределами района – 110 чел, не занятое трудоспособное население </w:t>
      </w:r>
      <w:r>
        <w:rPr>
          <w:sz w:val="24"/>
          <w:szCs w:val="24"/>
        </w:rPr>
        <w:t>-1969 чел.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</w:rPr>
      </w:pPr>
      <w:r>
        <w:rPr>
          <w:b/>
          <w:i/>
          <w:iCs/>
          <w:sz w:val="24"/>
          <w:szCs w:val="24"/>
          <w:u w:val="single"/>
        </w:rPr>
        <w:t>Сельское хозяй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426"/>
        <w:jc w:val="both"/>
        <w:rPr/>
      </w:pPr>
      <w:r>
        <w:rPr>
          <w:spacing w:val="-1"/>
          <w:sz w:val="24"/>
          <w:szCs w:val="24"/>
        </w:rPr>
        <w:t xml:space="preserve">Сведения об оценке поголовья скота и птицы, посевных площадей в хозяйствах </w:t>
      </w:r>
      <w:r>
        <w:rPr>
          <w:sz w:val="24"/>
          <w:szCs w:val="24"/>
        </w:rPr>
        <w:t>населения: за 2023 го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ind w:firstLine="426"/>
        <w:jc w:val="both"/>
        <w:rPr/>
      </w:pPr>
      <w:r>
        <w:rPr>
          <w:sz w:val="24"/>
          <w:szCs w:val="24"/>
        </w:rPr>
        <w:t>-</w:t>
        <w:tab/>
        <w:t xml:space="preserve">крупный рогатый скот - 5290 голов, </w:t>
      </w:r>
      <w:r>
        <w:rPr>
          <w:sz w:val="24"/>
        </w:rPr>
        <w:t>в том числе: коровы – 2360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-</w:t>
        <w:tab/>
        <w:t>овцы и козы - 20341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в том числе овцематки козоматки и ярки старше 1 года – 14350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птица всех видов и возрастов – 6800 шт. -лошади – 643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посевная площадь сельскохозяйственных культур-200,0 га, в том числе: картофеля-30 га,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>Благоустройство населенных пункт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В 2023 году и на плановый 2024-2025 год будет продолжена работа по благоустройству территорий пос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монт и содержание дор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</w:rPr>
        <w:t>Ремонт подъездных путей и тротуаров в а. Кызыл-Октябрь (по ул. Советская и ул Ушаков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ее благоустрой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 xml:space="preserve">Содержание территории поселения в надлежащем порядке , установка мусорных </w:t>
      </w:r>
      <w:r>
        <w:rPr>
          <w:sz w:val="24"/>
          <w:szCs w:val="24"/>
        </w:rPr>
        <w:t>контейнеров , уборка территории от мусора , скос карантинной растительности Вывоз мусора на свалку. Уборка несанкционированных сва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085" w:firstLine="426"/>
        <w:jc w:val="both"/>
        <w:rPr>
          <w:sz w:val="24"/>
        </w:rPr>
      </w:pPr>
      <w:r>
        <w:rPr>
          <w:sz w:val="24"/>
        </w:rPr>
        <w:t xml:space="preserve">Уличное освещ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Обслуживание и содержание уличного освеще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(оплата за электроэнергию)</w:t>
      </w:r>
    </w:p>
    <w:p>
      <w:pPr>
        <w:pStyle w:val="Normal"/>
        <w:shd w:fill="FFFFFF" w:val="clear"/>
        <w:ind w:right="19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iCs/>
          <w:sz w:val="24"/>
          <w:szCs w:val="24"/>
          <w:u w:val="single"/>
        </w:rPr>
        <w:t xml:space="preserve">Культура, физкультура и спорт. </w:t>
      </w:r>
      <w:r>
        <w:rPr>
          <w:b/>
          <w:bCs/>
          <w:iCs/>
          <w:spacing w:val="-2"/>
          <w:sz w:val="24"/>
          <w:szCs w:val="24"/>
          <w:u w:val="single"/>
        </w:rPr>
        <w:t>Организация работы с детьми и молодежью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ызыл-Октябрьском сельском поселении имеется Дом культуры и 1 библиот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Деятельность СДК в 2023 году и на плановый 2024-2025 год в области культуры будет направлена н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культур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,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алантливой  молодеж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детьми и молодежью в планах мероприятий Кызыл-Октябрь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й базы;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культурно-массовые мероприятия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ультурно досуговой деятельности молодежи в СДК, </w:t>
      </w:r>
    </w:p>
    <w:p>
      <w:pPr>
        <w:pStyle w:val="Normal"/>
        <w:shd w:fill="FFFFFF" w:val="clear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</w:rPr>
      </w:pPr>
      <w:r>
        <w:rPr>
          <w:b/>
          <w:bCs/>
          <w:i/>
          <w:iCs/>
          <w:sz w:val="24"/>
          <w:szCs w:val="24"/>
          <w:u w:val="single"/>
        </w:rPr>
        <w:t>Жилищно-коммуналъное  хозяйство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ызыл-Октябрьского сельского поселения: - провести обследование жилищного фонда с целью выявления ветхого и аварийного жилья и включение в программу расселения. Из республиканского бюджета планируется выделение средств на ремонт жилищного фонда</w:t>
      </w:r>
    </w:p>
    <w:p>
      <w:pPr>
        <w:pStyle w:val="Normal"/>
        <w:shd w:fill="FFFFFF" w:val="clear"/>
        <w:ind w:left="2021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  <w:sz w:val="24"/>
          <w:szCs w:val="24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ind w:left="14" w:right="10" w:firstLine="412"/>
        <w:jc w:val="both"/>
        <w:rPr/>
      </w:pPr>
      <w:r>
        <w:rPr>
          <w:sz w:val="24"/>
          <w:szCs w:val="24"/>
        </w:rPr>
        <w:t>Проведение мероприятий по предупреждению и ликвидации чрезвычайных ситуаций с населением. Создание резервного фонда за 2023 год в размере 40.0 тыс.рублей и на плановый период 2024 год-40,0,тыс.руб.и 2025 год-40,0 тыс.руб.</w:t>
      </w:r>
    </w:p>
    <w:p>
      <w:pPr>
        <w:pStyle w:val="Normal"/>
        <w:shd w:fill="FFFFFF" w:val="clear"/>
        <w:ind w:left="14" w:right="10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Социальная политика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4"/>
          <w:szCs w:val="24"/>
        </w:rPr>
        <w:t xml:space="preserve">соц.защиты на проведение мероприятий посвященных (дню матери , инвалидов ,день </w:t>
      </w:r>
      <w:r>
        <w:rPr>
          <w:sz w:val="24"/>
          <w:szCs w:val="24"/>
        </w:rPr>
        <w:t>пожилого человека и т.д), доплаты к пенсии муниципальным служащим .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рограммам: 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>1,Профилактика  терроризма и экстремизма, а также минимизации и ликвидации последствий появления терроризма и экстремизма в границах сельского поселения  -20,0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>2.Профилактика преступлений и иных правонарушений в Кызыл-Октябрьском сельском поселений.-10,0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>3.Противодействие коррупции в Кызыл- Октябрьском поселении-10,0 тыс.рублей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>4.Обеспечение пожарной безопасности -15,0 тыс. руб.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>5.Предупреждение и ликвидация ЧС-15,0 тыс руб.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iCs/>
          <w:spacing w:val="-1"/>
          <w:sz w:val="24"/>
          <w:szCs w:val="24"/>
        </w:rPr>
        <w:t xml:space="preserve">Осуществление первичного воинского учета на территории, где отсутствуют </w:t>
      </w:r>
      <w:r>
        <w:rPr>
          <w:iCs/>
          <w:sz w:val="24"/>
          <w:szCs w:val="24"/>
        </w:rPr>
        <w:t>военные комиссариаты</w:t>
      </w:r>
    </w:p>
    <w:p>
      <w:pPr>
        <w:pStyle w:val="Normal"/>
        <w:shd w:fill="FFFFFF" w:val="clear"/>
        <w:ind w:left="14" w:right="86" w:firstLine="4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ункционирование органов местного самоуправления</w:t>
      </w:r>
    </w:p>
    <w:p>
      <w:pPr>
        <w:pStyle w:val="Normal"/>
        <w:shd w:fill="FFFFFF" w:val="clear"/>
        <w:ind w:left="1378" w:firstLine="27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Cs/>
          <w:spacing w:val="-1"/>
          <w:sz w:val="24"/>
          <w:szCs w:val="24"/>
          <w:u w:val="single"/>
        </w:rPr>
        <w:t>социально-экономическое развитие Кызыл-Октябрьского сельского поселения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мероприятий направленных на социально-экономическое развитие Кызыл-Октябрьского сельского поселения является привлечение в экономику и социальную сферу поселения достаточных финансовых ресурсов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ывая крайне ограниченные средства бюджета поселения, финансирование из федерального бюджета предусматривается на безвозвратной осно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 мероприятий направленных на социально-экономическое развитие поселения </w:t>
      </w:r>
      <w:r>
        <w:rPr>
          <w:sz w:val="24"/>
          <w:szCs w:val="24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органов власти поселения, района и хозяйствующих су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6:00Z</dcterms:created>
  <dc:creator>User</dc:creator>
  <dc:description/>
  <cp:keywords/>
  <dc:language>en-US</dc:language>
  <cp:lastModifiedBy>Лариса</cp:lastModifiedBy>
  <cp:lastPrinted>2020-11-11T11:47:00Z</cp:lastPrinted>
  <dcterms:modified xsi:type="dcterms:W3CDTF">2023-01-26T11:06:00Z</dcterms:modified>
  <cp:revision>7</cp:revision>
  <dc:subject/>
  <dc:title/>
</cp:coreProperties>
</file>