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 – ЧЕРКЕССКАЯ 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ЧУК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ЫЗЫЛ – ОКТЯБРЬ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01.2013                         аул Кызыл – Октябрь                         № 5 –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равил содержания сельскохозяй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животных в личных подсобных хозяйствах граждан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рритории Кызыл –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>На основании Кодекса об административных нарушениях, с целью установления единых правил содержания сельскохозяйственных животных в личных подсобных хозяйствах граждан на территории Кызыл – Октябрьского сельского поселения, Совет Кызыл –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равила содержания сельскохозяйственных животных в личных подсобных хозяйствах граждан на территории Кызыл – Октябрь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овать руководителям сельскохозяйственных предприятий, крестьянско – фермерских хозяйств, расположенных на территории Кызыл – Октябрьского сельского поселения, жителям аула руководствоваться Правилами, утвержденными пунктом 1 настоящего постано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народовать настоящее Решение путем вывешивания в здании администрации Кызыл-Октябрьского сельского поселения, в помещениях средней школы, участковой больницы и отделения почтовой связи аула Кызыл-Октяб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 Кызыл – Октябр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     Э.М.Эрк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вета Кызыл – Октябрьского сельского поселения от 25.01.2013 № 5 –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я сельскохозяйственных животных  в личных подсобных хозяйствах граждан на территории Кызыл – Октябрьского сельского поселения Зеленчукского муниципального 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е Правила устанавливаются в целях упорядочения деятельности в сфере содержания сельскохозяйственных животных (далее – Правила), и определяют на территории Кызыл – Октябрьского сельского поселения единые и обязательные нормы и требования содержания сельскохозяйственных животных в личных подсобных хозяйства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 . Основные термины и понятия</w:t>
      </w:r>
      <w:r>
        <w:rPr>
          <w:rFonts w:cs="Times New Roman" w:ascii="Times New Roman" w:hAnsi="Times New Roman"/>
          <w:sz w:val="28"/>
          <w:szCs w:val="24"/>
          <w:u w:val="single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их Правилах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 Сельскохозяйственные животные – продуктивные животные (овцы, козы, свиньи, крупный рогатый скот, лошади, кролики, домашняя птица, пчелы, нутрии, песц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 Владелец сельскохозяйственного животного – физическое и юридическое лицо, которое имеет в собственности или ином вещном праве сельскохозяйственное живот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 Содержание и разведение сельскохозяйственных животных -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 Регистрация животного – установленный настоящими Правилами порядок регистрации сведений о животных на территории Кызыл – Октябр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. Права и обязанности владельцев сельскохозяйственных живот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Владелец сельскохозяйственного  животного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1.     Получать необходимые сведения о порядке содержания, разведения сельскохозяйственных животных у профильных специалистов управления сельского хозяйства, предприятий сельского хозяйства и пользоваться другими официальными источниками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2. Приобретать и реализовывать сельскохозяйственных животных (в том числе путем продажи, дарения, мены) с соблюдением порядка, предусмотренного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Владелец домашнего животного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1. Обеспечивать безопасность граждан от воздействия сельскохозяйственных животных, а также обеспечивать спокойствие и тишину для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2. Гуманно обращаться с сельскохозяйственными живот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3. Обеспечивать сельскохозяйственных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4. Соблюдать санитарно-гигиенические и ветеринарные правила содержания сельскохозяйственных животных, в установленном порядке информировать о наличии сельскохозяйственных животных органы местного самоуправления по месту про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5. Представлять государственному ветеринарному учреждению сельскохозяйственных животных для осмотра, незамедлительно извещать о случаях внезапной гибели или подозрении на заболевание, а также об их необычном поведении. До прибытия специалистов изолировать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6. Выполнять предписания должностных лиц органов государственного санитарно-эпидемиологического и ветеринарного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7. Владельцы сельскохозяйственных животных обязаны соблюдать установленные правила карантина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8. Выполнять  иные  требования, установленные 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3. Требования к содержанию сельскохозяйственных животных</w:t>
      </w:r>
      <w:r>
        <w:rPr>
          <w:rFonts w:cs="Times New Roman" w:ascii="Times New Roman" w:hAnsi="Times New Roman"/>
          <w:sz w:val="28"/>
          <w:szCs w:val="24"/>
          <w:u w:val="single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Любое сельскохозяйственное животное  является собственностью владельца и, как всякая собственность, охраняется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ри содержании сельскохозяйственных животных необходимо обеспечивать им условия, соответствующие их биологическим и индивидуальным особенностям, а также удовлетворять их потребность в пище, воде, сне, движении, естественной активности. Все сельскохозяйственные животные (с учетом возраста) должны предоставляться для обязательного  проведения специальных  ветеринарно – санитарных мероприятий по профилактике инфекционных и инвазионных заболеваний в соответствии с действующими нормативно – правовыми актами в  государственное ветеринарное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Бремя содержания сельскохозяйственного животного предполагает содержание и заботу о животном до момента его убоя, отчуждения или естественного падеж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 Обязательными условиями содержания животных является соблюдение их владельцами санитарно-гигиенических, ветеринарно-санитарных правил и норм, норм общежития, а также обеспечение условий содержания животных, при которых они бы не причиняли беспокойства и не представляли опасности для окружающих, прилежащей территории и окружающе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Места содержания сельскохозяйственных животных должны быть оснащены и оборудованы с учетом обеспечения им необходимого пространства, температурно-влажностного режима, естественной освещенности, вентиляции, защиты от вредных внешних воздейст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6. Не разрешается содержать диких и сельскохозяйственных животных в жилых помещениях, местах общего пользования многоквартирных домов, а также на балконах, лоджиях, других неприспособленных помещениях и сооружениях, а также в гаражах и надстройках над погреб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 Содержание жителями населенных пунктов сельскохозяйственных животных  разрешается на территориях многоквартирных и  индивидуальных жилых домов с приусадебными участками при соблюдении владельцами настоящих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8. Ответственность за содержание сельскохозяйственных животных   несут их владель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9. Постройки для содержания скота, допускается пристраивать к одно-двухквартирным домам при изоляции их от жилых комнат не менее чем тремя подсобными помещениями; при этом помещения для скота должны иметь изолированный наружный вход, расположенный не ближе 7 метров от входа в д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0. Содержание  сельскохозяйственных животных разрешается в хозяйственных помещениях, учитывая расстояния до объектов жилой застройки (до границы с соседним земельным участком – для пасек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8"/>
        <w:gridCol w:w="904"/>
        <w:gridCol w:w="1043"/>
        <w:gridCol w:w="1043"/>
        <w:gridCol w:w="947"/>
        <w:gridCol w:w="841"/>
        <w:gridCol w:w="804"/>
        <w:gridCol w:w="919"/>
        <w:gridCol w:w="1171"/>
      </w:tblGrid>
      <w:tr>
        <w:trPr>
          <w:trHeight w:val="766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рмативный разрыв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оловье (гол., пч. сем.)</w:t>
            </w:r>
          </w:p>
        </w:tc>
      </w:tr>
      <w:tr>
        <w:trPr>
          <w:trHeight w:val="436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лики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>
          <w:trHeight w:val="221" w:hRule="atLeast"/>
          <w:cantSplit w:val="true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м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</w:t>
            </w:r>
          </w:p>
        </w:tc>
        <w:tc>
          <w:tcPr>
            <w:tcW w:w="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 менее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5</w:t>
            </w:r>
          </w:p>
        </w:tc>
      </w:tr>
      <w:tr>
        <w:trPr>
          <w:trHeight w:val="610" w:hRule="atLeast"/>
          <w:cantSplit w:val="true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 м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0</w:t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4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8</w:t>
            </w:r>
          </w:p>
        </w:tc>
      </w:tr>
      <w:tr>
        <w:trPr>
          <w:trHeight w:val="410" w:hRule="atLeast"/>
          <w:cantSplit w:val="true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 м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 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</w:t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6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</w:t>
            </w:r>
          </w:p>
        </w:tc>
      </w:tr>
      <w:tr>
        <w:trPr>
          <w:trHeight w:val="209" w:hRule="atLeast"/>
          <w:cantSplit w:val="true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 м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40</w:t>
            </w:r>
          </w:p>
        </w:tc>
        <w:tc>
          <w:tcPr>
            <w:tcW w:w="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7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1. Количество пчелиных семей не должно превышать одной пчелиной семьи на 100 кв.м. земельного участка и отделяются от соседних участков по периметру сплошным забором, высотой не менее двух метров, либо они должны быть отделены от соседних землевладений зданием, строением или густым кустарником, а летки должны быть направлены к середине участка пчелов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2. Убой сельскохозяйственных животных и реализацию животноводческой продукции осуществлять только после предубойного  клинического осмотра и проведения  ветеринарно-санитарной экспертизы ветеринарными специалистами государственной ветеринарной служ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3.  После окончания срока выращивания или откорма сельскохозяйственных животных необходимо помещение, секцию, станки или стойла освободить от животных, провести механическую очистку, ремонт, дезинсекцию, дезинфекцию, дезинвазию, просушить помещение и произвести побел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4. Владельцы сельскохозяйственных животных при совместном содержании различных видов скота в одном здании обязаны обеспечить изолированное содержание их в отдельных секциях с разделением животных по видам и на возрастные групп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5. Запрещается нахождение и выпас животных и скота на территории населенных пунктов Кызыл – Октябрьского сельского поселения в не отведенных местах, за исключением мест проведения специализированных мероприятий (выставки и пр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6. Перегонять животных и скот по дорогам следует только в светлое время суток, направляя  их при этом как можно ближе к краю доро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7.   Владельцы животных обязаны обеспечить безвыгульное содержание  скота по представлению органов исполнительной власти в области ветеринарии, основанном на сложившейся эпизоотической ситуации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4.  Регистрация сельскохозяйственных животных</w:t>
      </w:r>
      <w:r>
        <w:rPr>
          <w:rFonts w:cs="Times New Roman" w:ascii="Times New Roman" w:hAnsi="Times New Roman"/>
          <w:sz w:val="28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 Сельскохозяйственные животные подлежат обязательной регистрации ежегодной перерегистрации, вакцинации против бешенства и других особо опас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 Регистрация и перерегистрация сельскохозяйственных животных производятся в цел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1. учета сельскохозяйственных животных на территории Кызыл –Октябрь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2. создания базы данных о сельскохозяйственных животных, в том числе для организации розыска пропавших животных и возвращения их владельц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3. осуществления ветеринарного надзора и проведения мероприятий по предупреждению болезней сельскохозяйственных живот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4. своевременного предупреждения завоза инфицированных сельскохозяйственных животных на территорию Кызыл – Октябрь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 Регистрация, перерегистрация и вакцинация сельскохозяйственных животных осуществляется государственным ветеринарным учреждением  и  органами местного самоуправления по заявлению владельца в установленном порядке и  в соответствии с настоящими Правилами, по достижении  животными  возраста вакцин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 Сельскохозяйственные животные, приобретенные или завезенные на территорию  Кызыл – Октябрьского сельского поселения должны быть зарегистрированы в срок не позднее одного месяца с момента приобретения и прибытия на территорию сельского поселения, с обязательным клиническим обследованием в  государственной ветеринар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5. При регистрации владельцы животных должны быть ознакомлены с настоящими Прави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5. Ответственность в сфере содержания сельскохозяйственных животных</w:t>
      </w:r>
      <w:r>
        <w:rPr>
          <w:rFonts w:cs="Times New Roman" w:ascii="Times New Roman" w:hAnsi="Times New Roman"/>
          <w:sz w:val="28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е, лица без гражданства, юридические и должностные лица несут ответственность за нарушение настоящих Правил в соответствии с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1:00Z</dcterms:created>
  <dc:creator>User</dc:creator>
  <dc:description/>
  <cp:keywords/>
  <dc:language>en-US</dc:language>
  <cp:lastModifiedBy>Лариса</cp:lastModifiedBy>
  <cp:lastPrinted>2013-02-12T11:19:00Z</cp:lastPrinted>
  <dcterms:modified xsi:type="dcterms:W3CDTF">2015-01-19T06:27:00Z</dcterms:modified>
  <cp:revision>22</cp:revision>
  <dc:subject/>
  <dc:title/>
</cp:coreProperties>
</file>