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СОВЕТ КЫЗЫЛ-ОКТЯБРЬ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ШЕСТОГО СОЗЫВ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                      аул Кызыл-Октябрь                                № 7-21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ковечивании памяти жителей Кызыл-Октябрьского сельского поселения, погибших в ходе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многочисленными обращениями членов семей погибших об увековечивании памяти погибших в ходе специальной военной операции, с учетом возможности соблюдения требований законодательства об объектах культурного наследия и с целью воздания дани памяти всем жертвам военных действий на освобождаемых территориях, Совет Кызыл-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увековечивания памяти жителей Кызыл-Октябрьского сельского поселения, погибших в ходе специальной военной операции территорию парковой зоны аула Кызыл-Октябрь, на которой по окончании военных действий будет установлен памятник всем не вернувшимся живыми участникам СВО от Кызыл-Октябрь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Решение до сведения заинтересованных членов  семей погибших гражда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ызыл-Октябрьского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               Э.М.Эрк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2:00Z</dcterms:created>
  <dc:creator>Лида</dc:creator>
  <dc:description/>
  <cp:keywords/>
  <dc:language>en-US</dc:language>
  <cp:lastModifiedBy>Лариса</cp:lastModifiedBy>
  <cp:lastPrinted>2023-03-26T14:33:00Z</cp:lastPrinted>
  <dcterms:modified xsi:type="dcterms:W3CDTF">2023-07-28T09:46:00Z</dcterms:modified>
  <cp:revision>11</cp:revision>
  <dc:subject/>
  <dc:title>НАЧАЛЬНИКУ УПРАВЛЕНИЯ</dc:title>
</cp:coreProperties>
</file>