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 – ЧЕРКЕССКАЯ 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ИЙ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ЫЗЫЛ – ОКТЯБРЬ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.04.2013                              аул  Кызыл – Октябрь                            № 7 – 3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генерального плана и правил землепользования и застройки Кызыл – Октябрьского сельского поселения Зеленчукского муниципальн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.1 статьи 24 Градостроительного кодекса Российской Федерации, ст. 16 Федерального  закона от 06.10.2003 № 131-ФЗ « Об общих принципах организации местного самоуправления в Российской Федерации», руководствуясь Уставом Кызыл – Октябрьского сельского поселения, с учетом протокола публичных слушаний по проекту </w:t>
      </w:r>
      <w:r>
        <w:rPr>
          <w:sz w:val="28"/>
        </w:rPr>
        <w:t xml:space="preserve">генерального плана и правил землепользования и застройки Кызыл – Октябрьского сельского поселения и заключения о результатах этих слушаний, с учетом результатов согласования проекта генерального плана и правил землепользования и застройки Кызыл – Октябрьского сельского поселения, </w:t>
      </w:r>
      <w:r>
        <w:rPr>
          <w:color w:val="000000"/>
          <w:sz w:val="28"/>
          <w:szCs w:val="28"/>
        </w:rPr>
        <w:t>Совет</w:t>
      </w:r>
      <w:r>
        <w:rPr>
          <w:sz w:val="28"/>
          <w:szCs w:val="28"/>
        </w:rPr>
        <w:t xml:space="preserve"> Кызыл – Октябрьского</w:t>
      </w:r>
      <w:r>
        <w:rPr/>
        <w:t xml:space="preserve"> </w:t>
      </w:r>
      <w:r>
        <w:rPr>
          <w:color w:val="000000"/>
          <w:sz w:val="28"/>
          <w:szCs w:val="28"/>
        </w:rPr>
        <w:t>сельского 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Утвердить генеральный план и правила землепользования и застройки</w:t>
      </w:r>
    </w:p>
    <w:p>
      <w:pPr>
        <w:pStyle w:val="Normal"/>
        <w:jc w:val="both"/>
        <w:rPr/>
      </w:pPr>
      <w:r>
        <w:rPr>
          <w:sz w:val="28"/>
        </w:rPr>
        <w:t>Кызыл – Октябрьского сельского поселения согласно перечню текстовых и графических документов и материалов, входящих в состав  генерального плана и правил землепользования и застройки Кызыл – Октябрьского сельского поселения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положение о территориальном планирова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графические материалы генерального пла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Обнародовать настоящее решение путем вывешивания в здании администрации Кызыл – Октябрьского сельского поселения, МКОУ СОШ аула Кызыл – Октябрь, Кызыл – Октябрьской участковой больницы, Кызыл – Октябрьском отделении почтовой связи и официальном сайте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3.Настоящее реш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ызыл – Октябр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Э.М.Эркенов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8:17:00Z</dcterms:created>
  <dc:creator>551</dc:creator>
  <dc:description/>
  <cp:keywords/>
  <dc:language>en-US</dc:language>
  <cp:lastModifiedBy>Лариса</cp:lastModifiedBy>
  <cp:lastPrinted>2013-04-09T09:28:00Z</cp:lastPrinted>
  <dcterms:modified xsi:type="dcterms:W3CDTF">2013-04-15T10:29:00Z</dcterms:modified>
  <cp:revision>32</cp:revision>
  <dc:subject/>
  <dc:title>РОССИЙСКАЯ ФЕДЕРАЦИЯ</dc:title>
</cp:coreProperties>
</file>