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ССИЙСКАЯ ФЕДЕРАЦИЯ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ЛЕНЧУКСКИЙ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КЫЗЫЛ-ОКТЯБРЬСКОГО СЕЛЬ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СЕЛЕНИЯ ШЕСТОГО СОЗЫ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23                        аул Кызыл-Октябрь                         № 9-27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екте бюджета Кызыл-Октябрьского сельского поселения на 2024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В соответствии с Законом Российской Федерации от 06.10.2003 №131-ФЗ «Об общих принципах организации местного самоуправления в Российской Федерации» и Законом Карачаево-Черкесской Республики «О республиканском бюджете Карачаево-Черкесской  Республики на 2024 год и на плановый период 2025 и 2026 годов», Совет Кызыл-Октябрьского сельского поселения 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 Е Ш И Л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1.  Утвердить основные характеристики бюджета Кызыл-Октябрьского сельского поселения на 2024 год: </w:t>
      </w:r>
    </w:p>
    <w:p>
      <w:pPr>
        <w:pStyle w:val="Normal"/>
        <w:ind w:firstLine="426"/>
        <w:jc w:val="both"/>
        <w:rPr/>
      </w:pPr>
      <w:r>
        <w:rPr>
          <w:sz w:val="24"/>
        </w:rPr>
        <w:t>1.1 общий объём доходов бюджета поселения в сумме 8 304,7 тыс. рублей, в том числе безвозмездные поступления от других бюджетов бюджетной системы Российской Федерации в сумме 7005,5 тыс. рублей;</w:t>
      </w:r>
    </w:p>
    <w:p>
      <w:pPr>
        <w:pStyle w:val="Normal"/>
        <w:ind w:firstLine="426"/>
        <w:jc w:val="both"/>
        <w:rPr/>
      </w:pPr>
      <w:r>
        <w:rPr>
          <w:sz w:val="24"/>
        </w:rPr>
        <w:t>1.2 общий объем расходов бюджета поселения в сумме 8 304,7 тыс. рублей.</w:t>
      </w:r>
    </w:p>
    <w:p>
      <w:pPr>
        <w:pStyle w:val="Normal"/>
        <w:ind w:firstLine="426"/>
        <w:jc w:val="both"/>
        <w:rPr/>
      </w:pPr>
      <w:r>
        <w:rPr>
          <w:sz w:val="24"/>
        </w:rPr>
        <w:t>2.  Утвердить основные характеристики бюджета Кызыл-Октябрьского сельского поселения на плановый период 2025 и 2026 годов:</w:t>
      </w:r>
    </w:p>
    <w:p>
      <w:pPr>
        <w:pStyle w:val="Normal"/>
        <w:ind w:firstLine="426"/>
        <w:jc w:val="both"/>
        <w:rPr/>
      </w:pPr>
      <w:r>
        <w:rPr>
          <w:sz w:val="24"/>
        </w:rPr>
        <w:t>2.1 общий объём доходов бюджета сельского поселения на 2025 год в сумме 8 394,7 тыс. рублей, и на 2026 год в сумме 8 482,2 тыс. рублей;</w:t>
      </w:r>
    </w:p>
    <w:p>
      <w:pPr>
        <w:pStyle w:val="Normal"/>
        <w:ind w:firstLine="426"/>
        <w:jc w:val="both"/>
        <w:rPr/>
      </w:pPr>
      <w:r>
        <w:rPr>
          <w:sz w:val="24"/>
        </w:rPr>
        <w:t>2.2 общий объем расходов бюджета сельского поселения на 2025 год в сумме 8 394,7 тыс. рублей и на 2026 год 8 482,2 тыс. рублей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</w:rPr>
        <w:t>3. Учесть в бюджете Кызыл-Октябрьского сельского поселения на 2024 год объём субвенций на осуществление полномочий по первичному воинскому учёту на территориях, где отсутствуют комиссариаты в сумме 351,7 тыс. рублей, на 2024 год в сумме 386,2 тыс. рублей и на 2026 год в сумме 421,3 тыс. рублей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4. Учесть в бюджете Кызыл-Октябрьского сельского поселения на 2024 год и на плановый период 2025 и 2026 годов поступление доходов по основным источникам согласно приложению 1 к настоящему решению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/>
      </w:pPr>
      <w:r>
        <w:rPr>
          <w:sz w:val="24"/>
        </w:rPr>
        <w:t xml:space="preserve">  </w:t>
      </w:r>
      <w:r>
        <w:rPr>
          <w:sz w:val="24"/>
        </w:rPr>
        <w:t>5. Утвердить нормативы отчислений федеральных, региональных и местных налогов и сборов в бюджет Кызыл-Октябрьского сельского поселения на 2024 год и на плановый период 2025 и 2026 годов согласно приложению 2 к настоящему решению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6. Утвердить распределение бюджетных ассигнований бюджета Кызыл-Октябрьского сельского поселения на 2024 год и на плановый период 2025 и 2026 годов по разделам, подразделам классификации расходов бюджетов согласно приложению 3 к настоящему решению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7. Утвердить ведомственную структуру расходов бюджета Кызыл-Октябрьского сельского поселения на 2024 год и на плановый период 2025 и 2026 годов согласно приложению 4 к настоящему решению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8. Установить, что в первоочередном порядке из бюджета Кызыл-Октябрьского сельского поселения в 2024 году</w:t>
      </w:r>
      <w:r>
        <w:rPr/>
        <w:t xml:space="preserve"> </w:t>
      </w:r>
      <w:r>
        <w:rPr>
          <w:sz w:val="24"/>
        </w:rPr>
        <w:t>и в плановом периоде 2025 и 2026 годов   финансируются расходы в полном объеме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оплата труда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начисления на фонд оплаты труда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трансферты населению (выплата пособий, прочие денежные выплаты на социальные нужды)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 коммунальные услуг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9. Администрация поселения в ходе исполнения настоящего решения вправе вносить изменения в: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ведомственную, функциональную и экономическую структуры   расходов бюджета поселения, в случае образования в ходе исполнения бюджета поселения на 2024 год и на плановый период 2025 и 2026 годов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ведомственную, функциональную и экономическую структуры   расходов бюджета поселения на суммы средств, предоставляемых за счет средств резервных фондов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ведомственную, функциональную и экономическую структуры расходов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бюджета поселения – на суммы, выделенных из финансового резерва по предупреждению и ликвидации чрезвычайных ситуаций регионального и межмуниципального характера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0. Субсидии, предусмотренные в бюджете поселения, выделяемые из республиканского бюджета, использовать в порядке и на условиях, которые устанавливаются Правительством Карачаево-Черкесской Республик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1. Установить, что отчетность об исполнении консолидированного бюджета Кызыл-Октябрьского сельского поселения, в установленные сроки представляется в Финансовое Управление Зеленчукского муниципального район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2. Установить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2.1. Заключение и оплата бюджетными учреждениями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структурами расходов бюджета поселе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3. Установить, что получатель средств бюджета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3.1 в размере 100 процентов суммы договора (муниципального контракта) при предоставлении услуг связи, коммунальных услуг, подписки на печатные издания и их приобретение, при обучении на курсах повышения квалификации, при приобретении авиа и железнодорожных билетов, при обретении путёвок на санаторно-курортное лечение, по договорам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3.2. 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4. Установить, что исполнение местного бюджета по казначейской системе осуществляется администрацией Кызыл-Октябрьского сельского поселения с использованием лицевых счетов бюджетных средств, открытых в отделе № 12 Управления Федерального казначейства по Карачаево-Черкесской Республике, осуществляющим кассовое обслуживание исполнения местного бюджета в соответствии с законодательством Российской Федерации и законодательством Карачаево-Черкесской Республик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5. Установить, что кассовое обслуживание исполнения бюджета Кызыл-Октябрьского сельского поселения осуществляется отделом №12 Управления Федерального казначейства по Карачаево-Черкесской Республике на основании соглашения и на безвозмездной основе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16.  Установить, что остатки средств бюджета поселения по состоянию на 1 января 2024 года на счетах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Управления Федерального казначейства по Карачаево-Черкесской Республике, образовавшиеся в связи с неполным использованием средств местного бюджета в последний рабочий день финансового года восстанавливаются на счет бюджета поселения по соответствующим кодам бюджетной классификации Российской Федерации.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17. Установить, что муниципальные нормативные правовые акты органов местного самоуправления Кызыл-Октябрьского сельского поселения, влекущие дополнительные расходы за счет средств бюджета поселения на 2024 год и на плановый период 2025 и 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при внесении соответствующих изменений в настоящее Решение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случае если реализация правового акта частично (не в полной мере) обеспечена источниками финансирования в бюджете Кызыл-Октябрьского сельского поселения, такой правовой акт реализуется и применяется в пределах средств, предусмотренных на эти цели в бюджете поселения на 2024 год и на плановый период 2025 и 2026 годов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sz w:val="24"/>
        </w:rPr>
        <w:t>18. В соответствии со статьей 5 Бюджетного кодекса Российской Федерации настоящее Решение «О бюджете Кызыл-Октябрьского сельского поселения на 2024 год и на плановый период 2025 и 2026 годов» подлежит официальному опубликованию (обнародованию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Кызыл-Октябрь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  Э.М. Эрке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>
          <w:b/>
          <w:sz w:val="22"/>
          <w:szCs w:val="22"/>
        </w:rPr>
        <w:t>Приложение № 1 к Решению Совета Кызыл-Октябрьского сельского поселения от 24.11.2023 № 9-26  «О бюджете Кызыл-Октябрьского сельского поселения на 2024 год и на плановый период 2025 и 2026 годов»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ъем поступлений доходов в бюджет Кызыл-Октябр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тыс. руб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1134"/>
        <w:gridCol w:w="1134"/>
        <w:gridCol w:w="1134"/>
      </w:tblGrid>
      <w:tr>
        <w:trPr>
          <w:trHeight w:val="7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 Р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6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 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00 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7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2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603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 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42,0</w:t>
            </w:r>
          </w:p>
        </w:tc>
      </w:tr>
      <w:tr>
        <w:trPr>
          <w:trHeight w:val="10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 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 07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 2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 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 075,1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 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 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53,8</w:t>
            </w:r>
          </w:p>
        </w:tc>
      </w:tr>
      <w:tr>
        <w:trPr>
          <w:trHeight w:val="12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3,8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2C2D2E"/>
                <w:sz w:val="22"/>
                <w:szCs w:val="23"/>
                <w:shd w:fill="FFFFFF" w:val="clear"/>
              </w:rPr>
              <w:t>000 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2C2D2E"/>
                <w:sz w:val="23"/>
                <w:szCs w:val="23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21,3</w:t>
            </w:r>
          </w:p>
        </w:tc>
      </w:tr>
      <w:tr>
        <w:trPr>
          <w:trHeight w:val="12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2"/>
                <w:szCs w:val="23"/>
                <w:shd w:fill="FFFFFF" w:val="clear"/>
              </w:rPr>
            </w:pPr>
            <w:r>
              <w:rPr>
                <w:color w:val="2C2D2E"/>
                <w:sz w:val="22"/>
                <w:szCs w:val="23"/>
                <w:shd w:fill="FFFFFF" w:val="clear"/>
              </w:rPr>
              <w:t>000 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21,3</w:t>
            </w:r>
          </w:p>
        </w:tc>
      </w:tr>
      <w:tr>
        <w:trPr>
          <w:trHeight w:val="12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  <w:sz w:val="24"/>
                <w:szCs w:val="23"/>
                <w:shd w:fill="FFFFFF" w:val="clear"/>
              </w:rPr>
              <w:t xml:space="preserve">000 2 02 35118 10 0000 1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3"/>
                <w:shd w:fill="FFFFFF" w:val="clear"/>
              </w:rPr>
            </w:pPr>
            <w:r>
              <w:rPr>
                <w:color w:val="2C2D2E"/>
                <w:sz w:val="24"/>
                <w:szCs w:val="23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21,3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82,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31585</wp:posOffset>
                </wp:positionH>
                <wp:positionV relativeFrom="paragraph">
                  <wp:posOffset>-368871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290.45pt;mso-position-vertical-relative:text;margin-left:498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Кызыл-Октябрьского сельского поселения                                                  Э.М.Эркен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>
          <w:b/>
          <w:sz w:val="22"/>
          <w:szCs w:val="22"/>
        </w:rPr>
        <w:t>Приложение № 2 к Решению Совета Кызыл-Октябрьского сельского поселения от 24.11.2023 № 9-27 «О бюджете Кызыл-Октябрьского сельского поселения на 2024 год и на плановый период 2025 и 2026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РМАТИВЫ ОТЧИСЛЕНИЙ ФЕДЕРАЛЬНЫХ, РЕГИОНАЛЬНЫХ и МЕСТНЫХ  НАЛОГОВ И СБОРОВ В БЮДЖЕТ КЫЗЫЛ-ОКТЯБР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134"/>
        <w:gridCol w:w="1134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налога (с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 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%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1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>
          <w:trHeight w:val="10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 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505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Кызыл-Октябрьского сельского поселения                                                      Э.М.Эркенов</w:t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 к Решению Совета Кызыл-Октябрьского сельского поселения от 24.11.2023 № 9-27 «О бюджете Кызыл-Октябрьского сельского поселения на 2024 год и на плановый период 2025 и 2026 годов»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бюджета Кызыл-Октябрьского сельского поселения по разделам, подразделам классификации расходов бюдж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тыс. рублей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84"/>
        <w:gridCol w:w="851"/>
        <w:gridCol w:w="958"/>
        <w:gridCol w:w="851"/>
        <w:gridCol w:w="992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подраздел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 ч. субвен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 ч. субв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в т. ч. субвен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,3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,3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4"/>
              </w:rPr>
            </w:pPr>
            <w:r>
              <w:rPr>
                <w:sz w:val="24"/>
              </w:rPr>
              <w:t>Гражданская обор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</w:rPr>
              <w:t>Прочие мероприятия в области социальной полит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Кызыл-Октябрьского сельского поселения                                                    Э. М. Эркен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 к Решению Совета Кызыл-Октябрьского сельского поселения от 24.11.2023 № 9-27 «О бюджете Кызыл-Октябрьского сельского поселения на 2024 год и на плановый период 2025 и 2026 годов»</w:t>
      </w:r>
    </w:p>
    <w:p>
      <w:pPr>
        <w:pStyle w:val="Normal"/>
        <w:jc w:val="righ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ЕДОМСТВЕННАЯ СТРУКТУРА РАСХОДОВ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/>
        <w:t>(тыс. 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1276"/>
        <w:gridCol w:w="709"/>
        <w:gridCol w:w="992"/>
        <w:gridCol w:w="992"/>
        <w:gridCol w:w="992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1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3,0</w:t>
            </w:r>
          </w:p>
        </w:tc>
      </w:tr>
      <w:tr>
        <w:trPr>
          <w:trHeight w:val="1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2,3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программные расхо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2,3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Глава администрации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0 01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6,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программные расходы (</w:t>
            </w:r>
            <w:r>
              <w:rPr>
                <w:sz w:val="18"/>
              </w:rPr>
              <w:t>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0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3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7</w:t>
            </w:r>
          </w:p>
        </w:tc>
      </w:tr>
      <w:tr>
        <w:trPr>
          <w:trHeight w:val="23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программные расхо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7</w:t>
            </w:r>
          </w:p>
        </w:tc>
      </w:tr>
      <w:tr>
        <w:trPr>
          <w:trHeight w:val="23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7</w:t>
            </w:r>
          </w:p>
        </w:tc>
      </w:tr>
      <w:tr>
        <w:trPr>
          <w:trHeight w:val="23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ппарат администрации (Расходы на выплаты персоналу в целях обеспечения выполнения функций государственными (муниципальными) органами)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3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,4</w:t>
            </w:r>
          </w:p>
        </w:tc>
      </w:tr>
      <w:tr>
        <w:trPr>
          <w:trHeight w:val="23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программные расходы (</w:t>
            </w:r>
            <w:r>
              <w:rPr>
                <w:sz w:val="18"/>
              </w:rPr>
              <w:t>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3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3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1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выполнения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3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2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программные расхо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е фонды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5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3</w:t>
            </w:r>
          </w:p>
        </w:tc>
      </w:tr>
      <w:tr>
        <w:trPr>
          <w:trHeight w:val="2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3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расхо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3</w:t>
            </w:r>
          </w:p>
        </w:tc>
      </w:tr>
      <w:tr>
        <w:trPr>
          <w:trHeight w:val="11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Непрограммные </w:t>
            </w:r>
            <w:r>
              <w:rPr>
                <w:sz w:val="18"/>
              </w:rPr>
              <w:t>расходы, связанные с боевой и мобилизационной подготовкой Вооруженных Сил Российской Федерации и других войск, обеспечением воинского учета и призыва в арм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3</w:t>
            </w:r>
          </w:p>
        </w:tc>
      </w:tr>
      <w:tr>
        <w:trPr>
          <w:trHeight w:val="20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  <w:r>
              <w:rPr>
                <w:sz w:val="18"/>
              </w:rPr>
              <w:t xml:space="preserve"> связанные с боевой и мобилизационной подготовкой Вооруженных Сил Российской Федерации и других войск, обеспечением воинского учета и призыва в арм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</w:tr>
      <w:tr>
        <w:trPr>
          <w:trHeight w:val="16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Расходы, связанные с боевой и мобилизационной подготовкой Вооруженных Сил Российской Федерации и других войск, обеспечением воинского учета и призыва в армию</w:t>
            </w:r>
            <w:r>
              <w:rPr>
                <w:color w:val="000000"/>
                <w:sz w:val="18"/>
              </w:rPr>
              <w:t>.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2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Гражданская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программные расхо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, связанные с обеспечением мероприятий по профилактике терроризма и экстремизма. (</w:t>
            </w: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4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, связанные с обеспечением мероприятий по профилактике преступлений и иных правонарушений (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5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асходы, связанные с обеспечением мероприятий по защите населения и территории от чрезвычайных ситуаций природного и техногенного характера. </w:t>
            </w:r>
            <w:r>
              <w:rPr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7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, связанные с обеспечением мероприятий по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защите населения и территории от чрезвычайных ситуаций природного и техногенного характера, пожарная безопасность </w:t>
            </w:r>
            <w:r>
              <w:rPr>
                <w:sz w:val="18"/>
                <w:szCs w:val="18"/>
              </w:rPr>
              <w:t>(Закупка товаров, работ и услуг для государственных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8 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Непрограммные расход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Расходы, не отнесенные к вышеуказанным подразделам классификации расходов бюджетов, связанные с экономическими вопросами</w:t>
            </w:r>
            <w:r>
              <w:rPr>
                <w:sz w:val="1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, связанные с обеспечением мероприятий по противодействию коррупции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19 2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5,5</w:t>
            </w:r>
          </w:p>
        </w:tc>
      </w:tr>
      <w:tr>
        <w:trPr>
          <w:trHeight w:val="3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5,5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5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5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беспечением мероприятий по уличному освещению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14 2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беспечением мероприятий по содержанию мест захоронения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14 29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беспечением мероприятий по благоустройству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14 29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5</w:t>
            </w:r>
          </w:p>
        </w:tc>
      </w:tr>
      <w:tr>
        <w:trPr>
          <w:trHeight w:val="2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2,4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4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4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4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, связанные с содержанием и обеспечением деятельности сельских домов культур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16 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4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16 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3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нужд культур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16 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ходы, связанные с содержанием и обеспечением деятельности сельских библиоте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17 2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не 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17 2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5</w:t>
            </w:r>
          </w:p>
        </w:tc>
      </w:tr>
      <w:tr>
        <w:trPr>
          <w:trHeight w:val="1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,0</w:t>
            </w:r>
          </w:p>
        </w:tc>
      </w:tr>
      <w:tr>
        <w:trPr>
          <w:trHeight w:val="26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,0</w:t>
            </w:r>
          </w:p>
        </w:tc>
      </w:tr>
      <w:tr>
        <w:trPr>
          <w:trHeight w:val="26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6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6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18 2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0,0</w:t>
            </w:r>
          </w:p>
        </w:tc>
      </w:tr>
      <w:tr>
        <w:trPr>
          <w:trHeight w:val="27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беспечением мероприят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19 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беспечением мероприятий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19 2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82,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Глава Кызыл-Октябрьского с</w:t>
      </w:r>
      <w:r>
        <w:rPr>
          <w:sz w:val="24"/>
        </w:rPr>
        <w:t>ельского поселения                                                    Э.М.Эркенов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6 к Решению Совета Кызыл-Октябрьского сельского поселения от 24.11.2023 № 9-27 «О бюджете Кызыл-Октябрьского сельского поселения на 2024 год и на плановый период 2025 и 2026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ень муниципальных программ и подпрограмм Кызыл-Октябрьского сельского поселения на 2024 год и плановый период 2025 и 2026 го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458"/>
        <w:gridCol w:w="1417"/>
        <w:gridCol w:w="1466"/>
        <w:gridCol w:w="136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программ, под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4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26 год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Профилактика преступлений и иных правонарушений в Кызыл-Октябрь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Противодействие коррупции в Кызыл- Октябрь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 утверждении Положения, программы и плана мероприятий в профилактике терроризма и экстремизма, а также минимизации и (или) ликвидации последствий появления терроризма и экстремизма в границах Кызыл-Октябрь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Глава Кызыл-Октябрьского с</w:t>
      </w:r>
      <w:r>
        <w:rPr>
          <w:sz w:val="24"/>
        </w:rPr>
        <w:t>ельского поселения                                                    Э.М.Эрке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szCs w:val="24"/>
    </w:rPr>
  </w:style>
  <w:style w:type="character" w:styleId="Style15">
    <w:name w:val="Нижний колонтитул Знак"/>
    <w:qFormat/>
    <w:rPr>
      <w:sz w:val="32"/>
      <w:szCs w:val="24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0:47:00Z</dcterms:created>
  <dc:creator>Uzer</dc:creator>
  <dc:description/>
  <cp:keywords/>
  <dc:language>en-US</dc:language>
  <cp:lastModifiedBy>Лариса</cp:lastModifiedBy>
  <cp:lastPrinted>2023-11-28T16:06:00Z</cp:lastPrinted>
  <dcterms:modified xsi:type="dcterms:W3CDTF">2023-12-13T07:36:00Z</dcterms:modified>
  <cp:revision>18</cp:revision>
  <dc:subject/>
  <dc:title>РОССИЙСКАЯ   ФЕДЕРАЦИЯ</dc:title>
</cp:coreProperties>
</file>